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10 NĂM 2022 TỪ NGÀY 07/3 ĐẾN NGÀY 11/3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1/3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6"/>
              </w:rPr>
              <w:t>Họp BGH trực tuyế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Duyệt các video về chăm sóc nuôi dưỡng, phiếu trò chơi học tập các khố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6"/>
              </w:rPr>
              <w:t>Làm việc trực t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Làm việc tại phò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uyệt, chỉnh sửa biên tập video, phiếu trò chơi học tập các khố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rực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môi trường xung quanh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rực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>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26:00Z</dcterms:created>
  <dc:creator>Minh Thang Computer</dc:creator>
  <dc:description/>
  <dc:language>en-US</dc:language>
  <cp:lastModifiedBy>Windows User</cp:lastModifiedBy>
  <cp:lastPrinted>2022-03-07T08:42:00Z</cp:lastPrinted>
  <dcterms:modified xsi:type="dcterms:W3CDTF">2022-03-07T02:28:00Z</dcterms:modified>
  <cp:revision>3</cp:revision>
  <dc:subject/>
  <dc:title/>
</cp:coreProperties>
</file>