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18 NĂM 2022 TỪ NGÀY 02/5 ĐẾN NGÀY 07/5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1134"/>
        <w:gridCol w:w="2410"/>
        <w:gridCol w:w="2410"/>
        <w:gridCol w:w="2409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3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4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7/5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 NGHỈ BÙ LỄ GIẢI PHÓNG MIỀN NAM 30/4 VÀ QUỐC KHÁNH 0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8h30: Tham dự hội nghị nghe nói chuyện thời sự quý II/2022 tại phòng họp 1 UBND phường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8h30: Họp BCĐ VSATTP tại phòng họp 1 UBND phường Long B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Kiểm tra hoạt động khối MGL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15h00: Chỉ đạo tổng vệ sinh xung quanh trường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tại  việc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- 16h00: Kiểm tra giờ </w:t>
            </w:r>
            <w:r>
              <w:rPr>
                <w:bCs/>
                <w:color w:val="000000"/>
                <w:lang w:val="vi-VN"/>
              </w:rPr>
              <w:t xml:space="preserve">trả </w:t>
            </w:r>
            <w:r>
              <w:rPr>
                <w:bCs/>
                <w:color w:val="000000"/>
              </w:rPr>
              <w:t>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h15: Kiểm tra khung cảnh sư phạm, giờ đón trẻ, giờ thể dục khu N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8h30: Kiểm tra giờ hoạt động học lớp MG lớn 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7h15: Kiểm tra khung cảnh sư phạm, giờ đón trẻ, giờ thể dục các lớp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8h30: Kiểm tra giờ hoạt động học lớp MG lớn A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vi-VN"/>
              </w:rPr>
              <w:t>- 9h50: Kiểm tra giờ hoạt động góc lớp MG bé C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8h30: Kiểm tra hoạt động học, HĐNT lớp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Kiểm tra hoạt động các lớp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4h00: Kiểm tra giờ hoạt động chiều các lớp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oạt động nêu gương bé ngoan lớp MG lớn A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 NGHỈ BÙ LỄ GIẢI PHÓNG MIỀN NAM 30/4 VÀ QUỐC KHÁNH 01/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8h00: Tính ăn trẻ trên phần mềm nuôi dưỡng; tính ăn giáo viên.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8h30: Tham dự Hội nghị nghe nói chuyện thời sự quý II/2022 tại phòng họp 1 UBND phường Long Biên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10h00: </w:t>
            </w:r>
            <w:r>
              <w:rPr>
                <w:color w:val="000000"/>
                <w:lang w:val="vi-VN"/>
              </w:rPr>
              <w:t>Kiểm tra quá trình chia cơm và thức ăn chín dây chuyền tổ nu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8h00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8h00:</w:t>
            </w:r>
            <w:r>
              <w:rPr>
                <w:color w:val="000000"/>
                <w:lang w:val="sv-SE"/>
              </w:rPr>
              <w:t xml:space="preserve"> 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10h30: Kiểm tra giờ </w:t>
            </w:r>
            <w:r>
              <w:rPr>
                <w:color w:val="000000"/>
                <w:lang w:val="vi-VN"/>
              </w:rPr>
              <w:t>ăn lớp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14h00: Kiểm tra giờ </w:t>
            </w:r>
            <w:r>
              <w:rPr>
                <w:color w:val="000000"/>
                <w:lang w:val="vi-VN"/>
              </w:rPr>
              <w:t>ăn chiều lớp A5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14h3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Làm việc tại phòng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14h00: Kiểm tra giờ ăn chiều lớp </w:t>
            </w:r>
            <w:r>
              <w:rPr>
                <w:color w:val="000000"/>
                <w:lang w:val="vi-VN"/>
              </w:rPr>
              <w:t>C1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14h3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vi-VN"/>
              </w:rPr>
              <w:t>Làm việc tại phò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14h00: Kiểm tra giờ </w:t>
            </w:r>
            <w:r>
              <w:rPr>
                <w:color w:val="000000"/>
                <w:lang w:val="vi-VN"/>
              </w:rPr>
              <w:t>ăn chiều lớp C4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30: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6:00Z</dcterms:created>
  <dc:creator>Minh Thang Computer</dc:creator>
  <dc:description/>
  <cp:keywords/>
  <dc:language>en-US</dc:language>
  <cp:lastModifiedBy>Windows User</cp:lastModifiedBy>
  <cp:lastPrinted>2022-08-23T15:25:00Z</cp:lastPrinted>
  <dcterms:modified xsi:type="dcterms:W3CDTF">2022-09-23T04:24:00Z</dcterms:modified>
  <cp:revision>8</cp:revision>
  <dc:subject/>
  <dc:title/>
</cp:coreProperties>
</file>