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26 NĂM 2022 TỪ NGÀY 27/6 ĐẾN NGÀY 02/7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9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3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2/7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9h00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Họp Ban tổ chức Đại hội TDTT phường phân công nhiệm vụ Tổ chức Đại hội TDTT phường Long Biên lần thứ V năm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right="1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7h15: Kiểm tra giao nhận thực phẩm</w:t>
            </w:r>
          </w:p>
          <w:p>
            <w:pPr>
              <w:pStyle w:val="Normal"/>
              <w:spacing w:before="60" w:after="60"/>
              <w:ind w:left="1" w:right="1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8h30: Hội nghị Sơ kết kết quả 01 năm thực hiện Thông tri số 03-TT/QU của Quận ủy về thí điểm tổ chức mô hình Chính quyền đô thị; kết quả thực hiện Nghị quyết số 04-NQ/QU của Quận ủy 6 tháng đầu năm; Đánh giá kết quả thực hiện nhiệm vụ phát triển KT-XH, ANQP, công tác xây dựng Đảng 6 tháng đầu năm, Nhiệm vụ trọng tâm 6 tháng cuối năm 2022 tại HT UBND phường Long Biên</w:t>
            </w:r>
          </w:p>
          <w:p>
            <w:pPr>
              <w:pStyle w:val="Normal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5h30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ham dự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Đại hội TDTT phường Long Biên lần thứ V năm 2022 tại </w:t>
            </w:r>
            <w:r>
              <w:rPr>
                <w:color w:val="000000"/>
                <w:sz w:val="26"/>
                <w:szCs w:val="26"/>
              </w:rPr>
              <w:t>Vườn hoa TDP số 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16h00: Thống nhất một số nội dung liên quan đến hồ sơ Quy hoạch cán bộ của đơn vị tại phòng 1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16h00: Tổng duyệt Đại hội TDTT phường Long Biên lần thứ V năm 2022 (Phần nghi l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5h30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Đại hội TDTT phường Long Biên lần thư V năm 2022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15: Kiểm tra khung cảnh môi trường khu trung tâ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: Tính 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: Tính ă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Kiểm tra giờ ăn lớp 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khung cảnh môi trường khu n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: Tính ăn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giờ ăn lớp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: Tính ăn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</w:rPr>
              <w:t>- Kiểm tra giờ ăn lớp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: 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Kiểm tra giờ ăn lớp 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h30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ội TDTT phường Long Biên lầ</w:t>
            </w:r>
            <w:r>
              <w:rPr>
                <w:rFonts w:cs="Times New Roman" w:ascii="Times New Roman" w:hAnsi="Times New Roman"/>
                <w:color w:val="000000"/>
              </w:rPr>
              <w:t>n thư V năm 2022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color w:val="000000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16h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ham gia  buổi tổng duyệ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Đại hội TDTT phường Long Biên lần thư V năm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/>
      </w:pPr>
      <w:r>
        <w:rPr>
          <w:b/>
          <w:color w:val="000000"/>
        </w:rPr>
        <w:t>Đỗ Thị Thanh Nhâm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3:00Z</dcterms:created>
  <dc:creator>Minh Thang Computer</dc:creator>
  <dc:description/>
  <cp:keywords/>
  <dc:language>en-US</dc:language>
  <cp:lastModifiedBy>Windows User</cp:lastModifiedBy>
  <cp:lastPrinted>2022-04-22T10:47:00Z</cp:lastPrinted>
  <dcterms:modified xsi:type="dcterms:W3CDTF">2022-09-23T07:41:00Z</dcterms:modified>
  <cp:revision>3</cp:revision>
  <dc:subject/>
  <dc:title/>
</cp:coreProperties>
</file>