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28 NĂM 2022 TỪ NGÀY 11/7 ĐẾN NGÀY 16/7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268"/>
        <w:gridCol w:w="2268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1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3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4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5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6/7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môi trường xung quanh trường,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14h00:  Hội nghị Triển khai kế hoạch Đại hội Chi bộ Nhiệm kỳ 2022-2025 tại phòng họp 1 UBND p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rực tuyến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7h15: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ính ăn trên phần mềm nuôi dưỡng gokid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Kiểm tra phương tiện phòng cháy chữa chá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MGL A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Kiểm tra môi trường lớp học các lớp khu trung tâ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MGL A4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ính ăn trên phần mềm nuôi dưỡng gokids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ờ ăn lớp MGL D2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Kiểm tra môi trường lớp học các lớp khu n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Dự buổi tập huấn Phòng chống dịch bênh sốt xuất huyết, phòng chống thuốc lá tại UBND Phường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8h: Tính ăn trên phần mềm nuôi dưỡng gokid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- 14h3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- 14h3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Kiểm tra hoạt động chiều lớp MGB C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</w:t>
            </w:r>
            <w:r>
              <w:rPr/>
              <w:t xml:space="preserve">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ổng vệ sinh môi trường.</w:t>
            </w:r>
          </w:p>
          <w:p>
            <w:pPr>
              <w:pStyle w:val="Normal"/>
              <w:spacing w:lineRule="auto" w:line="288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14h: Kiểm tra giờ ăn chiều lớp C1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14h5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- 14h3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>
                <w:color w:val="FF0000"/>
              </w:rPr>
            </w:pPr>
            <w:r>
              <w:rPr>
                <w:color w:val="000000"/>
              </w:rPr>
              <w:t>- Làm việc tại phòng - Kiểm tra giờ trả trẻ lớp MGB 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- 14h3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35:00Z</dcterms:created>
  <dc:creator>Minh Thang Computer</dc:creator>
  <dc:description/>
  <cp:keywords/>
  <dc:language>en-US</dc:language>
  <cp:lastModifiedBy>Windows User</cp:lastModifiedBy>
  <cp:lastPrinted>2022-04-22T10:47:00Z</cp:lastPrinted>
  <dcterms:modified xsi:type="dcterms:W3CDTF">2022-09-23T07:55:00Z</dcterms:modified>
  <cp:revision>3</cp:revision>
  <dc:subject/>
  <dc:title/>
</cp:coreProperties>
</file>