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29 NĂM 2022 TỪ NGÀY 18/7 ĐẾN NGÀY 23/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10"/>
        <w:gridCol w:w="2268"/>
        <w:gridCol w:w="2551"/>
        <w:gridCol w:w="2267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8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0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1/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3/7</w:t>
            </w:r>
          </w:p>
        </w:tc>
      </w:tr>
      <w:tr>
        <w:trPr>
          <w:trHeight w:val="38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tuyển sinh trực tiếp năm học 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ác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BGVNV đánh giá thực hiện nhiệm vụ tháng 7 trên phần mề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Kiểm tra môi trường xung quanh  khu Nha</w:t>
            </w:r>
          </w:p>
        </w:tc>
      </w:tr>
      <w:tr>
        <w:trPr>
          <w:trHeight w:val="29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14h00: Dự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nghị gặp mặt, tặng quà nhân dịp kỷ niệm 75 năm ngày Thương binh liệt sĩ (27/7/1947-27/7/2022) tại HT UBND phường Long B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14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</w:tr>
      <w:tr>
        <w:trPr>
          <w:trHeight w:val="3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8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: Dự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  <w:sz w:val="26"/>
                <w:szCs w:val="26"/>
              </w:rPr>
              <w:t>(Trực tuyến) tại UBND phường Long B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72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708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2405</wp:posOffset>
                      </wp:positionV>
                      <wp:extent cx="83248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15pt" to="182.75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HIỆU TRƯỞNG TUẦN 29 NĂM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18/7  </w:t>
            </w:r>
            <w:r>
              <w:rPr>
                <w:b/>
                <w:lang w:val="it-IT"/>
              </w:rPr>
              <w:t>ĐẾN NGÀY 23/7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9"/>
        <w:gridCol w:w="2016"/>
        <w:gridCol w:w="2169"/>
        <w:gridCol w:w="2023"/>
        <w:gridCol w:w="2026"/>
        <w:gridCol w:w="2018"/>
        <w:gridCol w:w="2219"/>
      </w:tblGrid>
      <w:tr>
        <w:trPr>
          <w:trHeight w:val="3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</w:tr>
      <w:tr>
        <w:trPr>
          <w:trHeight w:val="163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công tác tuyển sinh trực tiếp năm học 2022-20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Chỉ đạo CBGVNV đánh giá thực hiện nhiệm vụ tháng 7 trên phần mề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8h00: Dự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</w:rPr>
              <w:t>(Trực tuyến) tại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Làm việc tại ph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8h00: Dự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</w:rPr>
              <w:t>(Trực tuyến) tại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 khu Nha</w:t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14h00: Dự</w:t>
            </w:r>
            <w:r>
              <w:rPr>
                <w:i/>
              </w:rPr>
              <w:t xml:space="preserve"> </w:t>
            </w:r>
            <w:r>
              <w:rPr/>
              <w:t>Hội nghị gặp mặt, tặng quà nhân dịp kỷ niệm 75 năm ngày Thương binh liệt sĩ (27/7/1947-27/7/2022) tại HT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14h00: Dự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ội nghị toàn quốc nghiên cứu, học tập, quán triệt, Nghị quyết Hội nghị lần thứ năm Ban Chấp hành Trung ương Đảng khóa XII </w:t>
            </w:r>
            <w:r>
              <w:rPr>
                <w:i/>
                <w:color w:val="000000"/>
              </w:rPr>
              <w:t>(Trực tuyến) tại UBND phường Long Biê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ông việc phát s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24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8:00Z</dcterms:created>
  <dc:creator>Minh Thang Computer</dc:creator>
  <dc:description/>
  <cp:keywords/>
  <dc:language>en-US</dc:language>
  <cp:lastModifiedBy>Windows User</cp:lastModifiedBy>
  <cp:lastPrinted>2022-07-22T15:39:00Z</cp:lastPrinted>
  <dcterms:modified xsi:type="dcterms:W3CDTF">2022-07-22T08:41:00Z</dcterms:modified>
  <cp:revision>10</cp:revision>
  <dc:subject/>
  <dc:title/>
</cp:coreProperties>
</file>