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UẦN 30 NĂM 2022 TỪ NGÀY 25/7 ĐẾN NGÀY 30/7/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4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127"/>
        <w:gridCol w:w="2410"/>
        <w:gridCol w:w="2268"/>
        <w:gridCol w:w="2267"/>
        <w:gridCol w:w="2267"/>
        <w:gridCol w:w="2268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ời g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25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26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27/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28/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29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30/7</w:t>
            </w:r>
          </w:p>
        </w:tc>
      </w:tr>
      <w:tr>
        <w:trPr>
          <w:trHeight w:val="49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công tác môi trường xung quanh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9h00: Họp ban giám hiệ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hoạt động các lớ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eastAsia="Times New Roman"/>
              </w:rPr>
              <w:t>8h30: Tổ chức đại diện nhà trường Dâng hương tại Đài tưởng niệm liệt sĩ phường Long Biê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8h00: Dự Ngày hội ý tưởng sáng tạo trong CNVCLĐ quận Long Biên năm 2022 tại Hội trường tầng 2 khu liên cơ quan UBND quận Long Biên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 Cử đ/c Trần Thủy-Chủ tịch công đoàn, đ/c Phấn cùng tham dự Ngày hội sáng tạo CNVCLĐ quận Long Biên (theo giấy mời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 Làm việc tại phò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17h30: Mời phòng y tế Quận tập huấn ATTP cho CBGVNV nhà trườ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  Họp hội đồng giáo dục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Làm việc tại phò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Họp giao ban hiệu trưởng tại Tầng 4 khu liên cơ quan UBND quận Long Biê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>- 7h15: Kiểm tra khung cảnh sư phạm, kiểm tra giờ đón trẻ các lớp khu trung tâm</w:t>
              <w:br/>
              <w:t>- 9h00: Họp Ban giám hiệ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eastAsia="Times New Roman"/>
              </w:rPr>
              <w:t>8h30: Tham gia Dâng hương tại Đài tưởng niệm liệt sĩ phường Long Biên</w:t>
              <w:br/>
              <w:t>- 9h45: Kiểm tra giờ HĐG lớp MGB C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h15: Kiểm tra khung cảnh sư phạm, giờ đón trẻ, thể dục sáng các lớp khu Nha</w:t>
              <w:br/>
              <w:t>- 8h30: Kiểm tra HĐH, giờ HĐNT lớp MG nhỡ B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>- 7h30: Kiểm tra giờ đón trẻ, giờ thể dục sáng các lớp khu trung tâm</w:t>
              <w:br/>
              <w:t>- 8h30: Kiểm tra giờ HĐH, HĐG lớp MGN B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>- 7h15: Kiểm tra khung cảnh sư phạm, giờ thể dục sáng lớp MGL A4</w:t>
              <w:br/>
              <w:t>- 8h30: Kiểm tra HĐH lớp nhà trẻ D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- 7h15: Kiểm tra khung cảnh sư phạm, việc thực hiện quy chế chuyên môn các lớp </w:t>
            </w:r>
          </w:p>
        </w:tc>
      </w:tr>
      <w:tr>
        <w:trPr>
          <w:trHeight w:val="19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sv-SE"/>
              </w:rPr>
              <w:t xml:space="preserve"> </w:t>
            </w:r>
            <w:r>
              <w:rPr>
                <w:color w:val="000000"/>
                <w:sz w:val="26"/>
                <w:szCs w:val="26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14h00: Kiểm tra việc đăng tin bài trên cổng thông tin điện tử của các khối lớp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>- Làm việc tại văn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17h30: Tham gia Tập huấn ATTP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  Họp hội đồng giáo dục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</w:tr>
      <w:tr>
        <w:trPr>
          <w:trHeight w:val="12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eastAsia="Times New Roman"/>
              </w:rPr>
              <w:t>8h30: Tham gia Dâng hương tại Đài tưởng niệm liệt sĩ phường Long Biên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</w:rPr>
              <w:t>- Làm việc trực tuyế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</w:rPr>
              <w:t>- Làm việc trực tuy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v-SE"/>
              </w:rPr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6"/>
                <w:szCs w:val="26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  <w:szCs w:val="26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7h30: Tham gia tập huấn ATT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  Họp hội đồng giáo dục tr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Làm việc trực tuyến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IỆU TRƯỞNG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Đỗ Thị Thanh Nhâm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775"/>
      </w:tblGrid>
      <w:tr>
        <w:trPr>
          <w:trHeight w:val="708" w:hRule="atLeast"/>
        </w:trPr>
        <w:tc>
          <w:tcPr>
            <w:tcW w:w="64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192405</wp:posOffset>
                      </wp:positionV>
                      <wp:extent cx="832485" cy="0"/>
                      <wp:effectExtent l="0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5pt,15.15pt" to="182.75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7775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HIỆU TRƯỞNG TUẦN 30 NĂM 2022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Ừ NGÀY </w:t>
            </w:r>
            <w:r>
              <w:rPr>
                <w:b/>
              </w:rPr>
              <w:t xml:space="preserve"> 25/7  </w:t>
            </w:r>
            <w:r>
              <w:rPr>
                <w:b/>
                <w:lang w:val="it-IT"/>
              </w:rPr>
              <w:t>ĐẾN NGÀY 30/7/20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89"/>
        <w:gridCol w:w="2016"/>
        <w:gridCol w:w="2169"/>
        <w:gridCol w:w="2023"/>
        <w:gridCol w:w="2026"/>
        <w:gridCol w:w="2018"/>
        <w:gridCol w:w="2077"/>
      </w:tblGrid>
      <w:tr>
        <w:trPr>
          <w:trHeight w:val="32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5/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6/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7/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8/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7</w:t>
            </w:r>
          </w:p>
        </w:tc>
      </w:tr>
      <w:tr>
        <w:trPr>
          <w:trHeight w:val="1639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công tác môi trường xung quan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9h00: Họp ban giám hiệ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hoạt động các lớ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eastAsia="Times New Roman"/>
              </w:rPr>
              <w:t>8h30: Tổ chức đại diện nhà trường Dâng hương tại Đài tưởng niệm liệt sĩ phường Long Biê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Làm việc tại phò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8h00: Dự Ngày hội ý tưởng sáng tạo trong CNVCLĐ quận Long Biên năm 2022 tại Hội trường tầng 2 khu liên cơ quan UBND quận Long Biên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 Cử đ/c Trần Thủy-Chủ tịch công đoàn, đ/c Phấn cùng tham dự Ngày hội sáng tạo CNVCLĐ quận Long Biên (theo giấy mời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 Làm việc tại phò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công tác môi trường xung quan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9h00: Họp ban giám hiệ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hoạt động các lớ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eastAsia="Times New Roman"/>
              </w:rPr>
              <w:t>8h30: Tổ chức đại diện nhà trường Dâng hương tại Đài tưởng niệm liệt sĩ phường Long Biê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Làm việc tại phò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14h00: Họp giao ban hiệu trưởng tại Tầng 4 khu liên cơ quan UBND quận Long Biê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Làm việc tại phòng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ông việc phát si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7200" w:hanging="0"/>
        <w:jc w:val="center"/>
        <w:rPr>
          <w:b/>
          <w:b/>
          <w:lang w:val="sv-SE"/>
        </w:rPr>
      </w:pPr>
      <w:r>
        <w:rPr>
          <w:b/>
          <w:lang w:val="sv-SE"/>
        </w:rPr>
        <w:t>Người thực hiện</w:t>
      </w:r>
    </w:p>
    <w:p>
      <w:pPr>
        <w:pStyle w:val="Normal"/>
        <w:ind w:left="244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720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136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136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7200" w:hanging="0"/>
        <w:jc w:val="center"/>
        <w:rPr>
          <w:b/>
          <w:b/>
          <w:lang w:val="sv-SE"/>
        </w:rPr>
      </w:pPr>
      <w:r>
        <w:rPr>
          <w:b/>
          <w:lang w:val="sv-SE"/>
        </w:rPr>
        <w:t>Đỗ Thị Thanh Nhâm</w:t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3:09:00Z</dcterms:created>
  <dc:creator>Minh Thang Computer</dc:creator>
  <dc:description/>
  <cp:keywords/>
  <dc:language>en-US</dc:language>
  <cp:lastModifiedBy>Windows User</cp:lastModifiedBy>
  <cp:lastPrinted>2022-07-28T14:43:00Z</cp:lastPrinted>
  <dcterms:modified xsi:type="dcterms:W3CDTF">2022-07-28T10:30:00Z</dcterms:modified>
  <cp:revision>5</cp:revision>
  <dc:subject/>
  <dc:title/>
</cp:coreProperties>
</file>