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33 NĂM 2022 TỪ NGÀY 15/8 ĐẾN NGÀY 20/8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10"/>
        <w:gridCol w:w="2268"/>
        <w:gridCol w:w="2267"/>
        <w:gridCol w:w="2267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5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7/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8/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0/8</w:t>
            </w:r>
          </w:p>
        </w:tc>
      </w:tr>
      <w:tr>
        <w:trPr>
          <w:trHeight w:val="2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an giám hiệ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Dự Hội nghị Tổng kết năm học 2021-2022, triển khai nhiệm vụ trọng tâm năm học 2022-2023 (trực tuyến) tại phòng 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8h30: Tham dự “Lớp bồi dưỡng nghiệp vụ Công tác Thi đua - Khen thưởng năm 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tabs>
                <w:tab w:val="clear" w:pos="720"/>
                <w:tab w:val="right" w:pos="5155" w:leader="none"/>
              </w:tabs>
              <w:spacing w:before="60" w:after="60"/>
              <w:ind w:right="1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13h30: Đại hội chi bộ trường Mầm non Long Biên Nhiệm kỳ 2022 -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rực tuyến</w:t>
            </w:r>
          </w:p>
          <w:p>
            <w:pPr>
              <w:pStyle w:val="Normal"/>
              <w:tabs>
                <w:tab w:val="clear" w:pos="720"/>
                <w:tab w:val="right" w:pos="5155" w:leader="none"/>
              </w:tabs>
              <w:spacing w:before="60" w:after="60"/>
              <w:ind w:right="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15: Kiểm tra khung cảnh quan môi trường trong và ngoài lớp học </w:t>
              <w:br/>
              <w:t>- 9h00: Họp ban giám hiệu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8h00: Dự Hội nghị trực tuyến toàn Thành phố nghiên cứu, quán triệt, học tập, tuyên truyền và triển khai thực hiện Nghị quyết 09-NQ/TU về phát triển công nghiệp văn hóa trên địa bàn Thủ đô giai đoạn 2021- 2025, định hướng đến năm 2030, tầm nhìn đến năm 2045 tại phòng họp 2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Trang trí khung cảnh sư phạm môi trường lớp họ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>9h00: Hội nghị Tổng kết hoạt động hè và Tháng hành động vì trẻ em năm 2022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7h30: Kiểm tra qui chế chuyên môn các lớp khu trung tâ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Kiểm tra hoạt động chiều các lớp MG Lớ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13h30: Đại hội chi bộ trường Mầm non Long Biên Nhiệm kỳ 2022 -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Tập huấn giải quyết các vướng mắc khi sử dụng phần mềm dinh dưỡng va giáo dụ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lớp MGL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8h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ê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ê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ê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Kiểm tra hoạt động chiều lớp MGN B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3h30:</w:t>
            </w:r>
            <w:r>
              <w:rPr/>
              <w:t xml:space="preserve"> Đại hội chi bộ nhiệm kỳ 2022 -20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Làm việc tại phò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14h00: Kiểm tra giờ ăn chiều lớp MGB C4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15h0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14h00: Tham dự tập huấn phần mềm Gokids tại trường mầm non Phúc Đồ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- 16h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àm viêc trực tuyế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708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92405</wp:posOffset>
                      </wp:positionV>
                      <wp:extent cx="83248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5.15pt" to="182.75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HIỆU TRƯỞNG TUẦN 33 NĂM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 15/8  </w:t>
            </w:r>
            <w:r>
              <w:rPr>
                <w:b/>
                <w:lang w:val="it-IT"/>
              </w:rPr>
              <w:t>ĐẾN NGÀY 13/8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9"/>
        <w:gridCol w:w="2016"/>
        <w:gridCol w:w="2169"/>
        <w:gridCol w:w="2023"/>
        <w:gridCol w:w="2026"/>
        <w:gridCol w:w="2018"/>
        <w:gridCol w:w="2077"/>
      </w:tblGrid>
      <w:tr>
        <w:trPr>
          <w:trHeight w:val="3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</w:tr>
      <w:tr>
        <w:trPr>
          <w:trHeight w:val="163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an giám hiệ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Dự Hội nghị Tổng kết năm học 2021-2022, triển khai nhiệm vụ trọng tâm năm học 2022-2023 (trực tuyến) tại phòng G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8h30: Tham dự “Lớp bồi dưỡng nghiệp vụ Công tác Thi đua - Khen thưởng năm 20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tabs>
                <w:tab w:val="clear" w:pos="720"/>
                <w:tab w:val="right" w:pos="5155" w:leader="none"/>
              </w:tabs>
              <w:spacing w:before="60" w:after="60"/>
              <w:ind w:right="1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6"/>
              </w:rPr>
            </w:pPr>
            <w:r>
              <w:rPr>
                <w:b/>
                <w:bCs/>
                <w:color w:val="FF0000"/>
                <w:spacing w:val="-6"/>
              </w:rPr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sv-SE"/>
              </w:rPr>
            </w:pPr>
            <w:r>
              <w:rPr>
                <w:b/>
                <w:bCs/>
                <w:color w:val="FF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13h30: Đại hội chi bộ trường Mầm non Long Biên Nhiệm kỳ 2022 - 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rực tuyến</w:t>
            </w:r>
          </w:p>
          <w:p>
            <w:pPr>
              <w:pStyle w:val="Normal"/>
              <w:tabs>
                <w:tab w:val="clear" w:pos="720"/>
                <w:tab w:val="right" w:pos="5155" w:leader="none"/>
              </w:tabs>
              <w:spacing w:before="60" w:after="60"/>
              <w:ind w:right="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Làm việc tại phò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ông việc phát s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24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3:00Z</dcterms:created>
  <dc:creator>Minh Thang Computer</dc:creator>
  <dc:description/>
  <cp:keywords/>
  <dc:language>en-US</dc:language>
  <cp:lastModifiedBy>Windows User</cp:lastModifiedBy>
  <cp:lastPrinted>2022-08-26T16:55:00Z</cp:lastPrinted>
  <dcterms:modified xsi:type="dcterms:W3CDTF">2022-08-26T09:56:00Z</dcterms:modified>
  <cp:revision>9</cp:revision>
  <dc:subject/>
  <dc:title/>
</cp:coreProperties>
</file>