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  <w:t>Mẫu số 7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08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09550</wp:posOffset>
                      </wp:positionV>
                      <wp:extent cx="892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35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pt-BR"/>
              </w:rPr>
              <w:t>TRƯỜNG MẦM NON LONG BIÊN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238125</wp:posOffset>
                      </wp:positionV>
                      <wp:extent cx="1800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7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ÔNG BÁO KẾT QU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ÁNH GIÁ, XẾP LOẠI CÁN BỘ, GIÁO VIÊN, NHÂN VIÊ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háng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năm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50"/>
        <w:gridCol w:w="2363"/>
        <w:gridCol w:w="3420"/>
        <w:gridCol w:w="3870"/>
        <w:gridCol w:w="169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ự đánh gi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đơn vị đánh gi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Lý do thay đổi mức xếp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>(nếu có)</w:t>
            </w:r>
          </w:p>
        </w:tc>
      </w:tr>
      <w:tr>
        <w:trPr>
          <w:trHeight w:val="5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an giám hiệ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Thị Thanh Mi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ó Hiệu Trưởng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tốt nhiệm vụ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Hò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Nga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Hằng Thủ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 Hồng Liê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Thu Huyề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anh Vâ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Bích Liê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Phương Du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Thị Phư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ảo Yế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u Thủ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Bì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Thị Thanh Hư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ân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Thu Thủ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XS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XS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anh Hò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Thúy Hằ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anh Ho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Minh Th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oàn Thu Hằ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ư Tra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Hồng Ho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Phương Hạ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Yế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Tra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Thị La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Thị Thu Thủ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Hằ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Huyề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ư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ân Thị Hiệp Thắ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Kim Phượ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 t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XS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XS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ùy  Li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 to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ý H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ăn th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Minh Sơ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Công Bì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Viế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ảo v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anh Thú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úy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Thị Hườ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Thị Th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anh Xuâ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Công Chí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ũ Thu Huyề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Thả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u Huyề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oàn thành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Nga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ũ Thu Hương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V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Thị Hồ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 thành tốt nhiệm v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6609"/>
      </w:tblGrid>
      <w:tr>
        <w:trPr/>
        <w:tc>
          <w:tcPr>
            <w:tcW w:w="6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ị Thúy Hà</w:t>
            </w:r>
          </w:p>
        </w:tc>
        <w:tc>
          <w:tcPr>
            <w:tcW w:w="66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ong Biên, ngày    tháng    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ỗ Thị Thanh Nhâ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4:00Z</dcterms:created>
  <dc:creator>Minh Thang Computer</dc:creator>
  <dc:description/>
  <cp:keywords/>
  <dc:language>en-US</dc:language>
  <cp:lastModifiedBy>Minh Thang Computer</cp:lastModifiedBy>
  <dcterms:modified xsi:type="dcterms:W3CDTF">2019-11-26T07:26:00Z</dcterms:modified>
  <cp:revision>3</cp:revision>
  <dc:subject/>
  <dc:title/>
</cp:coreProperties>
</file>