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4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29/3  ĐẾN NGÀY 03/4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7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2268"/>
        <w:gridCol w:w="2268"/>
        <w:gridCol w:w="2126"/>
        <w:gridCol w:w="2268"/>
        <w:gridCol w:w="2126"/>
      </w:tblGrid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4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giao ban BG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NVSP lớp MGB 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ự kiến tập chuyên đề hoạt động góc  tại lớp MGL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ự kiến tập chuyên đề hoạt động âm nhạc  tại lớp MGB 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Đ chiều các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 Kiểm tra HĐ trả trẻ các lớ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</w:t>
            </w:r>
            <w:r>
              <w:rPr>
                <w:b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giao ban BG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ạt động học lớp MGL A2, HĐG lớp MGL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Kiểm tra khung cảnh sư phạ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NVSP lớp MGB 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ổ chức kiến tập chuyên đề hoạt động góc  tại lớp MGL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kiến tập chuyên đề hoạt động âm nhạc  tại lớp MGB 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hoạt động trả trẻ các lớp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ập nhật các dữ liệu trên phần mềm Gok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bài trên cổng thông tin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tổng vệ sinh cuối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Kiểm tra giờ ăn lớp B2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C3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khung cảnh sư phạ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Tổ chức tổng vệ sinh cuối tuầ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ab/>
        <w:t xml:space="preserve">  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4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29/3</w:t>
            </w:r>
            <w:r>
              <w:rPr>
                <w:b/>
                <w:lang w:val="it-IT"/>
              </w:rPr>
              <w:t xml:space="preserve"> ĐẾN NGÀY 03/4/2021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02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33"/>
        <w:gridCol w:w="2056"/>
        <w:gridCol w:w="2328"/>
        <w:gridCol w:w="2193"/>
        <w:gridCol w:w="2193"/>
        <w:gridCol w:w="2193"/>
        <w:gridCol w:w="173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/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4</w:t>
            </w:r>
          </w:p>
        </w:tc>
      </w:tr>
      <w:tr>
        <w:trPr>
          <w:trHeight w:val="87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p giao ban BGH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NVSP lớp MGB C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ự kiến tập chuyên đề hoạt động góc  tại lớp MGL A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Dự kiến tập chuyên đề hoạt động âm nhạc  tại lớp MGB C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Đ chiều các lớp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 Kiểm tra HĐ trả trẻ các lớp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</w:t>
            </w:r>
            <w:r>
              <w:rPr>
                <w:b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1:00Z</dcterms:created>
  <dc:creator>Minh Thang Computer</dc:creator>
  <dc:description/>
  <dc:language>en-US</dc:language>
  <cp:lastModifiedBy>Windows User</cp:lastModifiedBy>
  <cp:lastPrinted>2021-03-31T10:11:00Z</cp:lastPrinted>
  <dcterms:modified xsi:type="dcterms:W3CDTF">2021-03-31T03:11:00Z</dcterms:modified>
  <cp:revision>4</cp:revision>
  <dc:subject/>
  <dc:title/>
</cp:coreProperties>
</file>