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703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4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7/4 ĐẾN NGÀY 01/5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2615"/>
        <w:gridCol w:w="2835"/>
        <w:gridCol w:w="2268"/>
        <w:gridCol w:w="2127"/>
        <w:gridCol w:w="2126"/>
      </w:tblGrid>
      <w:tr>
        <w:trPr>
          <w:trHeight w:val="11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5</w:t>
            </w:r>
          </w:p>
        </w:tc>
      </w:tr>
      <w:tr>
        <w:trPr>
          <w:trHeight w:val="14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Kiểm tra công tác vệ sinh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 xml:space="preserve">Kiểm tra công tác vệ sinh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công tác vệ sinh tr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h</w:t>
            </w:r>
            <w:r>
              <w:rPr>
                <w:lang w:val="sv-SE"/>
              </w:rPr>
              <w:t>: Dự Tổng duyệt chương trình Đại hội Đại biểu Đảng bộ Phường lần thứ 26 tại Hội trường UBND phườ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LỄ NGÀY GIẢI PHÓNG MIỀN NAM 30/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LỄ NGÀY QUỐC TẾ LAO ĐỘNG 1/5</w:t>
            </w:r>
          </w:p>
        </w:tc>
      </w:tr>
      <w:tr>
        <w:trPr>
          <w:trHeight w:val="18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Chuẩn bị công tác đón đoàn Sở GD&amp;ĐT tư vấn thẩm định công nhận trường chuẩn quốc 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Đón đoàn Sở GD&amp;ĐT tư vấn thẩm định công nhận trường chuẩn quốc 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ông tác kiểm định chất lượ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iểm tra công tác vệ sinh xung quanh trường lớp khu 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/>
              <w:t>Chuẩn bị công tác đón đoàn Sở GD&amp;ĐT tư vấn thẩm định công nhận trường chuẩn quốc gia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ập hợp minh chứng chuẩn bị công tác kiểm định chất lượ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huẩn bị công tác đón đoàn Sở GD&amp;ĐT tư vấn thẩm định công nhận trường chuẩn quốc gi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Đón đoàn Sở GD&amp;ĐT tư vấn thẩm định công nhận trường chuẩn quốc gia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ập hợp minh chứng chuẩn bị công tác kiểm định chất lượ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iểm tra công tác vệ sinh các 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huẩn bị công tác đón đoàn Sở GD&amp;ĐT tư vấn thẩm định công nhận trường chuẩn quốc 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ểm tra công tác vệ sinh các lớ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uẩn bị công tác đón đoàn Sở GD&amp;ĐT tư vấn thẩm định công nhận trường chuẩn quốc 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Đón đoàn Sở GD&amp;ĐT tư vấn thẩm định công nhận trường chuẩn quốc 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ợp minh chứng chuẩn bị công tác kiểm định chất lư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0:00Z</dcterms:created>
  <dc:creator>Minh Thang Computer</dc:creator>
  <dc:description/>
  <cp:keywords/>
  <dc:language>en-US</dc:language>
  <cp:lastModifiedBy>Windows User</cp:lastModifiedBy>
  <cp:lastPrinted>2020-04-27T16:44:00Z</cp:lastPrinted>
  <dcterms:modified xsi:type="dcterms:W3CDTF">2020-04-28T02:51:00Z</dcterms:modified>
  <cp:revision>3</cp:revision>
  <dc:subject/>
  <dc:title/>
</cp:coreProperties>
</file>