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5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4/5 ĐẾN NGÀY 09/5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5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công tác vệ sinh trường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val="sv-SE"/>
              </w:rPr>
              <w:t>-</w:t>
            </w:r>
            <w:r>
              <w:rPr>
                <w:b/>
                <w:lang w:val="sv-SE"/>
              </w:rPr>
              <w:t>8h</w:t>
            </w:r>
            <w:r>
              <w:rPr>
                <w:lang w:val="sv-SE"/>
              </w:rPr>
              <w:t>: Họp hội đồng trường về việc tổ chức đón học sinh đi học trở l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Kiểm tra công tác vệ sinh, môi trường lớp chuẩn bị đón học sinh đi học trở l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Kiểm tra công tác vệ sinh, môi trường lớp chuẩn bị đón học sinh đi học trở l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 xml:space="preserve">- </w:t>
            </w:r>
            <w:r>
              <w:rPr>
                <w:b/>
              </w:rPr>
              <w:t>7h</w:t>
            </w:r>
            <w:r>
              <w:rPr/>
              <w:t>:Dự Đại Hội Đại biểu Đảng bộ Phường Long Biên lần thứ 26 - Nhiệm kỳ 2020 - 2025 (phiên chính thức) tại HT UBND phường Long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- Kiểm tra công tác vệ sinh, môi trường lớp chuẩn bị đón học sinh đi học trở l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- Kiểm tra công tác vệ sinh, môi trường lớp chuẩn bị đón học sinh đi học trở lại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14h</w:t>
            </w:r>
            <w:r>
              <w:rPr/>
              <w:t>: Họp giao ban trực tuyến HT về xây dựng phương án tổ chức đón học sinh đi học trở l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13h30</w:t>
            </w:r>
            <w:r>
              <w:rPr/>
              <w:t>: Dự Đại Hội Đại biểu Đảng bộ Phường Long Biên lần thứ 26 - Nhiệm kỳ 2020 - 2025 (phiên trù bị) tại HT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Làm việc tại VP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b/>
                <w:lang w:val="sv-SE"/>
              </w:rPr>
              <w:t>8h</w:t>
            </w:r>
            <w:r>
              <w:rPr>
                <w:lang w:val="sv-SE"/>
              </w:rPr>
              <w:t>: Họp hội đồng trường về việc tổ chức cho học sinh đi học trở lạ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ỉ đạo sắp xếp môi trường lớp học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lang w:val="sv-SE"/>
              </w:rPr>
              <w:t>- Chỉ đạo sắp xếp môi trường lớp học khu Nha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lang w:val="sv-SE"/>
              </w:rPr>
              <w:t>- Chỉ đạo sắp xếp môi trường lớp học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lang w:val="sv-SE"/>
              </w:rPr>
              <w:t>- Chỉ đạo sắp xếp môi trường lớp học khu 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lang w:val="sv-SE"/>
              </w:rPr>
              <w:t>- Chỉ đạo sắp xếp môi trường lớp học khu 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lang w:val="sv-SE"/>
              </w:rPr>
              <w:t>- Chỉ đạo sắp xếp môi trường lớp học khu Nha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- Chỉ đạo sắp xếp môi trường lớp học khu Nha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-</w:t>
            </w:r>
            <w:r>
              <w:rPr>
                <w:b/>
                <w:lang w:val="sv-SE"/>
              </w:rPr>
              <w:t>8h</w:t>
            </w:r>
            <w:r>
              <w:rPr>
                <w:lang w:val="sv-SE"/>
              </w:rPr>
              <w:t>: Họp hội đồng trường về việc tổ chức cho học sinh đi học trở lại</w:t>
            </w:r>
          </w:p>
          <w:p>
            <w:pPr>
              <w:pStyle w:val="Normal"/>
              <w:jc w:val="both"/>
              <w:rPr/>
            </w:pPr>
            <w:r>
              <w:rPr/>
              <w:t>- Họp tổ CM   sắp xếp môi trường lớp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Kiểm tra các lớp trang trí môi trường lớp học đón học sinh đi học trở l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Kiểm tra các lớp trang trí môi trường lớp học đón học sinh đi học trở l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7h</w:t>
            </w:r>
            <w:r>
              <w:rPr/>
              <w:t xml:space="preserve">:Dự Đại Hội Đại biểu Đảng bộ Phường Long Biên lần thứ 26 - Nhiệm kỳ 2020 - 2025 (phiên chính thức) tại HT UBND phường Long Biê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Kiểm tra các lớp trang trí môi trường lớp học đón học sinh đi học trở l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Kiểm tra các lớp trang trí môi trường lớp học đón học sinh đi học trở lạ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ỉ đạo sắp xếp môi trường lớp học khu Nha</w:t>
            </w:r>
          </w:p>
          <w:p>
            <w:pPr>
              <w:pStyle w:val="Normal"/>
              <w:ind w:right="-57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3h30</w:t>
            </w:r>
            <w:r>
              <w:rPr/>
              <w:t xml:space="preserve">: Dự Đại Hội Đại biểu Đảng bộ Phường Long Biên lần thứ 26 - Nhiệm kỳ 2020 - 2025 (phiên trù bị) tại HT UBND phường Long Biê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/>
      </w:pPr>
      <w:r>
        <w:rPr/>
        <w:t>(đã  kí)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4:00Z</dcterms:created>
  <dc:creator>Minh Thang Computer</dc:creator>
  <dc:description/>
  <cp:keywords/>
  <dc:language>en-US</dc:language>
  <cp:lastModifiedBy>Windows User</cp:lastModifiedBy>
  <cp:lastPrinted>2020-05-04T11:50:00Z</cp:lastPrinted>
  <dcterms:modified xsi:type="dcterms:W3CDTF">2020-05-04T08:34:00Z</dcterms:modified>
  <cp:revision>4</cp:revision>
  <dc:subject/>
  <dc:title/>
</cp:coreProperties>
</file>