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5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18/5 ĐẾN NGÀY 23/5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23/5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hoạt động các tổ, khối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/>
              </w:rPr>
              <w:t>8h30:</w:t>
            </w:r>
            <w:r>
              <w:rPr>
                <w:sz w:val="22"/>
                <w:szCs w:val="22"/>
                <w:lang w:val="vi-VN"/>
              </w:rPr>
              <w:t xml:space="preserve"> Chuẩn bị công tác điều tra tuyển sinh năm học mới và phổ cập giáo dục theo công văn số 734/UBND-GD ngày 27/4/2020</w:t>
            </w:r>
            <w:r>
              <w:rPr>
                <w:sz w:val="22"/>
                <w:szCs w:val="22"/>
              </w:rPr>
              <w:t xml:space="preserve"> tại </w:t>
            </w:r>
            <w:r>
              <w:rPr>
                <w:sz w:val="22"/>
                <w:szCs w:val="22"/>
                <w:lang w:val="vi-VN"/>
              </w:rPr>
              <w:t>Phò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họp 1 phường</w:t>
            </w:r>
          </w:p>
          <w:p>
            <w:pPr>
              <w:pStyle w:val="Normal"/>
              <w:ind w:right="-57" w:hanging="0"/>
              <w:rPr/>
            </w:pPr>
            <w:r>
              <w:rPr/>
              <w:t>- Họp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Kiểm tra công tác vệ sinh, môi trường lớp  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  <w:lang w:val="vi-VN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>9h30: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ự </w:t>
            </w:r>
            <w:r>
              <w:rPr>
                <w:bCs/>
                <w:sz w:val="22"/>
                <w:szCs w:val="22"/>
                <w:lang w:val="vi-VN"/>
              </w:rPr>
              <w:t>Lễ trao Huy hiệu Đảng đợt 19/5</w:t>
            </w:r>
            <w:r>
              <w:rPr>
                <w:bCs/>
                <w:sz w:val="22"/>
                <w:szCs w:val="22"/>
              </w:rPr>
              <w:t xml:space="preserve"> tại </w:t>
            </w:r>
            <w:r>
              <w:rPr>
                <w:sz w:val="22"/>
                <w:szCs w:val="22"/>
                <w:lang w:val="vi-VN"/>
              </w:rPr>
              <w:t>HT UBND Phường</w:t>
            </w:r>
          </w:p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Kiểm tra công tác vệ sinh, môi trường lớ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hoạt động các tổ, khố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- Kiểm tra công tác vệ sinh, môi trường lớ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- Kiểm tra công tác vệ sinh, môi trường lớp 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Làm việc tại V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àm việc tại V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V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tại 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tại V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kê tài sản các lớp Khu Nha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Tính ăn 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2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ờ ăn lớp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Kiểm tra giờ ăn lớp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kê tài sản các lớp Khu Nha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HĐ chiều lớp C3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Đ chiều lớp B5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giờ trả trẻ các lớp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tổ chức bữa phụ lớp B4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oạt động chiều lớp C4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ng vệ sinh trường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đón trẻ khu Nha 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Kiểm kê tài sản các lớp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BGH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đón trẻ khu Nha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việc thực hiện quy chế CM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việc sơn giá đồ chơi, trang trí khung cảnh sư phạm.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đón trẻ khu Nh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sv-SE"/>
              </w:rPr>
              <w:t>- Kiểm tra việc thực hiện CM, tổ chức HĐ của các lớp</w:t>
            </w:r>
            <w:r>
              <w:rPr>
                <w:color w:val="FF0000"/>
                <w:lang w:val="sv-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đón trẻ khu Nha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việc sơn giá đồ chơi, trang trí khung cảnh sư phạ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ăn, ngủ của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đón trẻ khu Nh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Đ sư phạm đ/c Trần  Hòa lớp  A3, Lương Lan lớp 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VP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trả trẻ các lớp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VP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HĐ chiều các lớp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Làm việc tại VP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trả trẻ khu Nha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công tác vệ sinh cuối tuần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1:00Z</dcterms:created>
  <dc:creator>Minh Thang Computer</dc:creator>
  <dc:description/>
  <cp:keywords/>
  <dc:language>en-US</dc:language>
  <cp:lastModifiedBy>Windows User</cp:lastModifiedBy>
  <cp:lastPrinted>2020-05-25T10:59:00Z</cp:lastPrinted>
  <dcterms:modified xsi:type="dcterms:W3CDTF">2020-05-25T08:22:00Z</dcterms:modified>
  <cp:revision>3</cp:revision>
  <dc:subject/>
  <dc:title/>
</cp:coreProperties>
</file>