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6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2/6 ĐẾN NGÀY 27/6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6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toàn diện lớp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9h30</w:t>
            </w:r>
            <w:r>
              <w:rPr>
                <w:color w:val="000000"/>
              </w:rPr>
              <w:t>: Họp giao ban HT cấp MN tại PGD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14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ội nghị công tác cán bộ tại Hội trường Quận ủy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/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vệ sinh các lớp khu Nha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ểm tra HĐ chơi lớp A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Kiểm tra HĐ chiều lớp B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C4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vệ sinh khu trung tâ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Làm sổ ăn 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lao động vệ sinh môi trường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24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G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tiến độ tập văn nghệ của khối mẫu giáo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hỉ đạo GV trang trí xây dựng khung cảnh sư phạm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toàn diện lớp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MGL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Nhà trẻ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T bài đăng cổng thông tin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chiều MGB 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êm tra công t</w:t>
            </w:r>
            <w:r>
              <w:rPr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5:00Z</dcterms:created>
  <dc:creator>Minh Thang Computer</dc:creator>
  <dc:description/>
  <cp:keywords/>
  <dc:language>en-US</dc:language>
  <cp:lastModifiedBy>Windows User</cp:lastModifiedBy>
  <cp:lastPrinted>2020-06-24T16:52:00Z</cp:lastPrinted>
  <dcterms:modified xsi:type="dcterms:W3CDTF">2020-06-24T10:06:00Z</dcterms:modified>
  <cp:revision>3</cp:revision>
  <dc:subject/>
  <dc:title/>
</cp:coreProperties>
</file>