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89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6.45pt" to="197.6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7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29/6 ĐẾN NGÀY 04/7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268"/>
        <w:gridCol w:w="2126"/>
        <w:gridCol w:w="1985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7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vệ sinh, môi trường lớp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h: </w:t>
            </w:r>
            <w:r>
              <w:rPr/>
              <w:t>Chấm SKKN tại Trung tâm BDCT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Kiểm tra công tác vệ sinh, môi trường</w:t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 14h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Họp giao ban HT tại PGD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/>
              <w:t>- Làm việc tại văn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4h</w:t>
            </w:r>
            <w:r>
              <w:rPr>
                <w:color w:val="000000"/>
              </w:rPr>
              <w:t>: Giao ban bí thư chi bộ tháng 7/2020 tại Phòng họp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công tác vệ sinh, môi trường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vệ sinh các lớp khu Nha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Tính ăn 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iểm tra HĐ chơi lớp D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Kiểm tra giờ học lớp 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Kiểm tra giờ trả trẻ lớp C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ăn bữa phụ lớp A2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vệ sinh khu trung tâ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HĐ chiều B4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Tổ chức lao động vệ sinh môi trường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</w:tr>
      <w:tr>
        <w:trPr>
          <w:trHeight w:val="24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G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tiến độ tập văn nghệ của khối mẫu giáo lớ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hỉ đạo giáo viên trang trí xây dựng khung cảnh sư phạm nhà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Dự giờ </w:t>
            </w:r>
            <w:r>
              <w:rPr/>
              <w:t>lớp</w:t>
            </w:r>
            <w:r>
              <w:rPr>
                <w:lang w:val="vi-VN"/>
              </w:rPr>
              <w:t xml:space="preserve"> 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giờ lớp lớp</w:t>
            </w:r>
            <w:r>
              <w:rPr>
                <w:lang w:val="vi-VN"/>
              </w:rPr>
              <w:t xml:space="preserve"> 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giờ lớp D</w:t>
            </w:r>
            <w:r>
              <w:rPr>
                <w:lang w:val="vi-V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V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T bài đăng cổng thông tin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hoạt động chiều lớp 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êm tra công t</w:t>
            </w:r>
            <w:r>
              <w:rPr>
                <w:lang w:val="vi-VN"/>
              </w:rPr>
              <w:t>ác vệ sinh lớp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82880</wp:posOffset>
                      </wp:positionV>
                      <wp:extent cx="11557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4.4pt" to="195.2pt,1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 THÁNG 7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  <w:lang w:val="it-IT"/>
              </w:rPr>
              <w:t xml:space="preserve">/6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04</w:t>
            </w:r>
            <w:r>
              <w:rPr>
                <w:b/>
                <w:sz w:val="22"/>
                <w:lang w:val="it-IT"/>
              </w:rPr>
              <w:t>/7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6"/>
        <w:gridCol w:w="2127"/>
        <w:gridCol w:w="2126"/>
        <w:gridCol w:w="2126"/>
        <w:gridCol w:w="1985"/>
        <w:gridCol w:w="2126"/>
        <w:gridCol w:w="2126"/>
      </w:tblGrid>
      <w:tr>
        <w:trPr>
          <w:trHeight w:val="7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7</w:t>
            </w:r>
          </w:p>
        </w:tc>
      </w:tr>
      <w:tr>
        <w:trPr>
          <w:trHeight w:val="33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vệ sinh, môi trường lớp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h: </w:t>
            </w:r>
            <w:r>
              <w:rPr/>
              <w:t>Chấm SKKN tại Trung tâm BDCT qu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Kiểm tra công tác vệ sinh, môi trường</w:t>
            </w:r>
          </w:p>
        </w:tc>
      </w:tr>
      <w:tr>
        <w:trPr>
          <w:trHeight w:val="1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 14h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Họp giao ban HT tại PGD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/>
              <w:t>- Làm việc tại văn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4h</w:t>
            </w:r>
            <w:r>
              <w:rPr>
                <w:color w:val="000000"/>
              </w:rPr>
              <w:t>: Giao ban bí thư chi bộ tháng 7/2020 tại Phòng họ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công tác vệ sinh, môi trường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6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sv-SE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sv-SE"/>
        </w:rPr>
        <w:t>Người thực hiện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870" w:leader="none"/>
        </w:tabs>
        <w:ind w:left="9360" w:hanging="0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0:00Z</dcterms:created>
  <dc:creator>Minh Thang Computer</dc:creator>
  <dc:description/>
  <dc:language>en-US</dc:language>
  <cp:lastModifiedBy>Windows User</cp:lastModifiedBy>
  <cp:lastPrinted>2020-06-24T16:52:00Z</cp:lastPrinted>
  <dcterms:modified xsi:type="dcterms:W3CDTF">2020-06-29T03:37:00Z</dcterms:modified>
  <cp:revision>4</cp:revision>
  <dc:subject/>
  <dc:title/>
</cp:coreProperties>
</file>