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7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05/7  ĐẾN NGÀY 10/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302"/>
        <w:gridCol w:w="2268"/>
        <w:gridCol w:w="2552"/>
        <w:gridCol w:w="2268"/>
        <w:gridCol w:w="2234"/>
        <w:gridCol w:w="34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7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công trực vệ sinh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>: Chấm SKKN cấp MN tại Hội trường Trung tâm Bồi dưỡng Chính trị q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 Trực trường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đăng bài trên cổng TTĐT tại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Trực trường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7h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ự Lớp bồi dưỡng nghiệp vụ công tác tài chính, kiểm tra công đoàn tại tầng 2 khu Liên cơ quan UBND qu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3:00Z</dcterms:created>
  <dc:creator>Minh Thang Computer</dc:creator>
  <dc:description/>
  <dc:language>en-US</dc:language>
  <cp:lastModifiedBy>Windows User</cp:lastModifiedBy>
  <cp:lastPrinted>2021-07-05T10:40:00Z</cp:lastPrinted>
  <dcterms:modified xsi:type="dcterms:W3CDTF">2021-07-05T03:53:00Z</dcterms:modified>
  <cp:revision>3</cp:revision>
  <dc:subject/>
  <dc:title/>
</cp:coreProperties>
</file>