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7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19/7  ĐẾN NGÀY 24/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302"/>
        <w:gridCol w:w="2268"/>
        <w:gridCol w:w="2376"/>
        <w:gridCol w:w="2268"/>
        <w:gridCol w:w="2268"/>
        <w:gridCol w:w="2160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7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công tổng vệ sinh môi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m sát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Giám sát trực qua camera tại n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- Trực tuyển sinh trực tiếp năm học 2021-2022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6h00</w:t>
            </w:r>
            <w:r>
              <w:rPr>
                <w:color w:val="000000"/>
              </w:rPr>
              <w:t>: Họp giao ban trực tuyến 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trực qua camera tại n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Giám sát trực qua camera tại nhà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việc đăng bài trên cổng TTĐT tại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Trực tuyển sinh trực tiếp năm học 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rườ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uyển sinh trực tiếp năm học 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uyển sinh trực tiếp năm học 2021-2022</w:t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7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19/7 </w:t>
            </w:r>
            <w:r>
              <w:rPr>
                <w:b/>
                <w:lang w:val="it-IT"/>
              </w:rPr>
              <w:t>ĐẾN NGÀY 24/7/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5"/>
        <w:gridCol w:w="2268"/>
        <w:gridCol w:w="2126"/>
        <w:gridCol w:w="2268"/>
        <w:gridCol w:w="2126"/>
        <w:gridCol w:w="2268"/>
        <w:gridCol w:w="1903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</w:tr>
      <w:tr>
        <w:trPr>
          <w:trHeight w:val="87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công tổng vệ sinh môi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m sát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Giám sát trực qua camera tại nh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- Trực tuyển sinh trực tiếp năm học 2021-2022</w:t>
            </w:r>
          </w:p>
        </w:tc>
      </w:tr>
      <w:tr>
        <w:trPr>
          <w:trHeight w:val="14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6h00</w:t>
            </w:r>
            <w:r>
              <w:rPr>
                <w:color w:val="000000"/>
              </w:rPr>
              <w:t>: Họp giao ban trực tuyến 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trực qua camera tại nh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Giám sát trực qua camera tại nhà</w:t>
            </w:r>
          </w:p>
        </w:tc>
      </w:tr>
      <w:tr>
        <w:trPr>
          <w:trHeight w:val="12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0:00Z</dcterms:created>
  <dc:creator>Minh Thang Computer</dc:creator>
  <dc:description/>
  <dc:language>en-US</dc:language>
  <cp:lastModifiedBy>Windows User</cp:lastModifiedBy>
  <cp:lastPrinted>2021-07-05T10:40:00Z</cp:lastPrinted>
  <dcterms:modified xsi:type="dcterms:W3CDTF">2021-07-19T07:40:00Z</dcterms:modified>
  <cp:revision>5</cp:revision>
  <dc:subject/>
  <dc:title/>
</cp:coreProperties>
</file>