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01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25/01 ĐẾN NGÀY 30/01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2126"/>
        <w:gridCol w:w="2127"/>
        <w:gridCol w:w="2126"/>
        <w:gridCol w:w="2268"/>
        <w:gridCol w:w="2126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01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>Tổ chức Liên hoan chúng cháu vui khỏe “Ngày hội cha mẹ và co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>: Dự Hội thi cô giáo tài năng duyên dáng lần thứ VI năm học 2020 - 2021 ngành GD&amp;ĐT quận Long Biên tại HT tầng 2 khu Liên cơ UBND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00</w:t>
            </w:r>
            <w:r>
              <w:rPr>
                <w:color w:val="000000"/>
              </w:rPr>
              <w:t>: Họp giao ban Hiệu trưởng tháng 02/2021 và sơ kết HKI năm học 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14h</w:t>
            </w:r>
            <w:r>
              <w:rPr>
                <w:b/>
              </w:rPr>
              <w:t>00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Hội nghị tổng kết công tác Đảng, phong trào thi đua năm 2020 và trao huy hiệu đảng đợt </w:t>
            </w:r>
            <w:r>
              <w:rPr/>
              <w:t>0</w:t>
            </w:r>
            <w:r>
              <w:rPr>
                <w:lang w:val="vi-VN"/>
              </w:rPr>
              <w:t>3/</w:t>
            </w:r>
            <w:r>
              <w:rPr/>
              <w:t>0</w:t>
            </w:r>
            <w:r>
              <w:rPr>
                <w:lang w:val="vi-VN"/>
              </w:rPr>
              <w:t>2/202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HĐ các lớp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p giao ban BG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ạt động học lớp nhà trẻ D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 t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oạt động học các lớp  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ĐH các lớp Lớ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u 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êm tra khung cảnh sư phạm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Kiểm tra HĐH lớp MG lớn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in bài đăng trên cổng thông tin điện t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ập nhật các dữ liệu trên phần mềm Go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việc tổng vệ sinh cuối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ờ ăn lớp</w:t>
            </w:r>
            <w:r>
              <w:rPr>
                <w:color w:val="000000"/>
              </w:rPr>
              <w:t xml:space="preserve"> 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>Tổ chức Liên hoan chúng cháu vui khỏe “Ngày hội cha mẹ và co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hoạt động góc lớp</w:t>
            </w:r>
            <w:r>
              <w:rPr>
                <w:color w:val="000000"/>
                <w:lang w:val="sv-SE"/>
              </w:rPr>
              <w:t xml:space="preserve">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hoạt động ăn chiều lớp D1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- Chuẩn bị khung cảnh sư phạm, bàn ghế tổ chức “Liên hoan chúng cháu vui khỏe - Ngày hội cha mẹ và co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Làm việc tại phòng</w:t>
            </w: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rPr/>
      </w:pPr>
      <w:r>
        <w:rPr>
          <w:b/>
        </w:rPr>
        <w:t xml:space="preserve">Ghi chú: </w:t>
      </w:r>
      <w:r>
        <w:rPr/>
        <w:t>Đ/c Trang đi</w:t>
      </w:r>
      <w:r>
        <w:rPr>
          <w:b/>
        </w:rPr>
        <w:t xml:space="preserve"> </w:t>
      </w:r>
      <w:r>
        <w:rPr>
          <w:color w:val="000000"/>
        </w:rPr>
        <w:t>chấm GVG cấp Quận năm học 2020 - 2021 theo sự phân công của PGD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 xml:space="preserve">  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01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25/01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30</w:t>
            </w:r>
            <w:r>
              <w:rPr>
                <w:b/>
                <w:lang w:val="it-IT"/>
              </w:rPr>
              <w:t>/01/2021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5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127"/>
        <w:gridCol w:w="2409"/>
        <w:gridCol w:w="2268"/>
        <w:gridCol w:w="2268"/>
        <w:gridCol w:w="2268"/>
        <w:gridCol w:w="1792"/>
      </w:tblGrid>
      <w:tr>
        <w:trPr>
          <w:trHeight w:val="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</w:tc>
      </w:tr>
      <w:tr>
        <w:trPr>
          <w:trHeight w:val="23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</w:rPr>
              <w:t>Tổ chức Liên hoan chúng cháu vui khỏe “Ngày hội cha mẹ và co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>: Dự Hội thi cô giáo tài năng duyên dáng lần thứ VI năm học 2020 - 2021 ngành GD&amp;ĐT quận Long Biên tại HT tầng 2 khu Liên cơ UBND Qu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  <w:tr>
        <w:trPr>
          <w:trHeight w:val="1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00</w:t>
            </w:r>
            <w:r>
              <w:rPr>
                <w:color w:val="000000"/>
              </w:rPr>
              <w:t>: Họp giao ban Hiệu trưởng tháng 02/2021 và sơ kết HKI năm học 2020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14h</w:t>
            </w:r>
            <w:r>
              <w:rPr>
                <w:b/>
              </w:rPr>
              <w:t>00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Hội nghị tổng kết công tác Đảng, phong trào thi đua năm 2020 và trao huy hiệu đảng đợt </w:t>
            </w:r>
            <w:r>
              <w:rPr/>
              <w:t>0</w:t>
            </w:r>
            <w:r>
              <w:rPr>
                <w:lang w:val="vi-VN"/>
              </w:rPr>
              <w:t>3/</w:t>
            </w:r>
            <w:r>
              <w:rPr/>
              <w:t>0</w:t>
            </w:r>
            <w:r>
              <w:rPr>
                <w:lang w:val="vi-VN"/>
              </w:rPr>
              <w:t>2/202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HĐ các lớp</w:t>
            </w:r>
          </w:p>
        </w:tc>
      </w:tr>
      <w:tr>
        <w:trPr>
          <w:trHeight w:val="1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8:00Z</dcterms:created>
  <dc:creator>Minh Thang Computer</dc:creator>
  <dc:description/>
  <cp:keywords/>
  <dc:language>en-US</dc:language>
  <cp:lastModifiedBy>Windows User</cp:lastModifiedBy>
  <cp:lastPrinted>2021-02-04T17:34:00Z</cp:lastPrinted>
  <dcterms:modified xsi:type="dcterms:W3CDTF">2021-02-04T10:37:00Z</dcterms:modified>
  <cp:revision>8</cp:revision>
  <dc:subject/>
  <dc:title/>
</cp:coreProperties>
</file>