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10 NĂM HỌC 2020 - 202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28/9 ĐẾN NGÀY 03/10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126"/>
        <w:gridCol w:w="2268"/>
        <w:gridCol w:w="1985"/>
        <w:gridCol w:w="1984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10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9h00</w:t>
            </w:r>
            <w:r>
              <w:rPr>
                <w:color w:val="000000"/>
              </w:rPr>
              <w:t>: Đón đoàn khảo công tác VSATTP và công tác phòng chống bệnh dịch tại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7h00</w:t>
            </w:r>
            <w:r>
              <w:rPr/>
              <w:t>: Họp ban phụ huynh học sinh các lớp đầu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</w:t>
            </w:r>
            <w:r>
              <w:rPr>
                <w:lang w:val="vi-VN"/>
              </w:rPr>
              <w:t xml:space="preserve">một số hoạt động đón </w:t>
            </w:r>
            <w:r>
              <w:rPr/>
              <w:t xml:space="preserve">Tết Trung thu cho các lớp tại khu </w:t>
            </w:r>
            <w:r>
              <w:rPr>
                <w:lang w:val="vi-VN"/>
              </w:rPr>
              <w:t>Trung tâ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vệ sinh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- Kiểm tra giờ ăn lớp B3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D2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Nghỉ h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vệ sinh khu Nh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17h00</w:t>
            </w:r>
            <w:r>
              <w:rPr/>
              <w:t>: Họp ban phụ huynh học sinh các lớp đầu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sổ ăn tháng 10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ự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Chuẩn bị công tác tổ chức Tết Trung cthu cho trẻ tại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254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giao ban BG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oạt động học khối mẫu giáo b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hoạt động học khối nhà tr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khung cảnh sư phạm các lớp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- Kiểm tra các lớp trang trí khung cảnh sư phạm trong và ngoài lớp học chuẩn bị đón Tết Trung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giờ đón trẻ các trẻ các lớ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chứ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một số hoạt động đ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ết Trung thu cho các lớp tại khu N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</w:rPr>
              <w:t>9h00</w:t>
            </w:r>
            <w:r>
              <w:rPr>
                <w:rFonts w:cs="Times New Roman" w:ascii="Times New Roman" w:hAnsi="Times New Roman"/>
                <w:color w:val="000000"/>
              </w:rPr>
              <w:t>: Đón đoàn khảo công tác VSATTP và công tác phòng chống bệnh dịch tại trườn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7h00</w:t>
            </w:r>
            <w:r>
              <w:rPr/>
              <w:t>: Họp ban phụ huynh học sinh các lớp đầu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việc đăng bài trên cổng thông ti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Kiểm tra giờ trả trẻ các lớ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văn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Kiểm tra hoạt động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Tổ chức </w:t>
            </w:r>
            <w:r>
              <w:rPr>
                <w:lang w:val="vi-VN"/>
              </w:rPr>
              <w:t xml:space="preserve">một số hoạt động đón </w:t>
            </w:r>
            <w:r>
              <w:rPr/>
              <w:t xml:space="preserve">Tết Trung thu cho các lớp tại khu </w:t>
            </w:r>
            <w:r>
              <w:rPr>
                <w:lang w:val="vi-VN"/>
              </w:rPr>
              <w:t>Trung t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K</w:t>
            </w:r>
            <w:r>
              <w:rPr>
                <w:lang w:val="vi-VN"/>
              </w:rPr>
              <w:t>iểm</w:t>
            </w:r>
            <w:r>
              <w:rPr/>
              <w:t xml:space="preserve"> tra VSMT trong và ngoài lớp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6.1pt" to="199.45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10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8/9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03</w:t>
            </w:r>
            <w:r>
              <w:rPr>
                <w:b/>
                <w:lang w:val="it-IT"/>
              </w:rPr>
              <w:t>/10/2020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26"/>
        <w:gridCol w:w="2190"/>
        <w:gridCol w:w="2268"/>
        <w:gridCol w:w="2268"/>
        <w:gridCol w:w="2127"/>
        <w:gridCol w:w="2126"/>
        <w:gridCol w:w="2075"/>
      </w:tblGrid>
      <w:tr>
        <w:trPr>
          <w:trHeight w:val="7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/10</w:t>
            </w:r>
          </w:p>
        </w:tc>
      </w:tr>
      <w:tr>
        <w:trPr>
          <w:trHeight w:val="33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Kiểm tra hoạt động các tổ, khối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đón trẻ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9h00</w:t>
            </w:r>
            <w:r>
              <w:rPr>
                <w:color w:val="000000"/>
              </w:rPr>
              <w:t>: Đón đoàn khảo công tác VSATTP và công tác phòng chống bệnh dịch tại trường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7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7h00</w:t>
            </w:r>
            <w:r>
              <w:rPr/>
              <w:t>: Họp ban phụ huynh học sinh các lớp đầu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ại phòng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ổ chức </w:t>
            </w:r>
            <w:r>
              <w:rPr>
                <w:lang w:val="vi-VN"/>
              </w:rPr>
              <w:t xml:space="preserve">một số hoạt động đón </w:t>
            </w:r>
            <w:r>
              <w:rPr/>
              <w:t xml:space="preserve">Tết Trung thu cho các lớp tại khu </w:t>
            </w:r>
            <w:r>
              <w:rPr>
                <w:lang w:val="vi-VN"/>
              </w:rPr>
              <w:t>Trung tâ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59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4:00Z</dcterms:created>
  <dc:creator>Minh Thang Computer</dc:creator>
  <dc:description/>
  <cp:keywords/>
  <dc:language>en-US</dc:language>
  <cp:lastModifiedBy>Windows User</cp:lastModifiedBy>
  <cp:lastPrinted>2020-10-08T11:12:00Z</cp:lastPrinted>
  <dcterms:modified xsi:type="dcterms:W3CDTF">2020-10-08T04:34:00Z</dcterms:modified>
  <cp:revision>9</cp:revision>
  <dc:subject/>
  <dc:title/>
</cp:coreProperties>
</file>