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10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05/10 ĐẾN NGÀY 10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26"/>
        <w:gridCol w:w="2268"/>
        <w:gridCol w:w="1985"/>
        <w:gridCol w:w="1984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10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h00</w:t>
            </w:r>
            <w:r>
              <w:rPr/>
              <w:t>: Báo cáo rà soát quy hoạch của các nhà trường tại phòng họp 1 UBND phường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ân công Đảng viên học lớp bồi dưỡng an ninh quốc phòng đối tượ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ân công 02 đ/c học lớp Đảng viên mớ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lang w:val="vi-VN"/>
              </w:rPr>
              <w:t>8h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0</w:t>
            </w:r>
            <w:r>
              <w:rPr>
                <w:lang w:val="vi-VN"/>
              </w:rPr>
              <w:t>: Tổ chức Hội nghị CB, CC, VC năm học 2020-2021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am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giao ban BG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oạt động học khối mẫu giá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ỡ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học</w:t>
            </w:r>
            <w:r>
              <w:rPr>
                <w:lang w:val="vi-VN"/>
              </w:rPr>
              <w:t xml:space="preserve"> lớp lớn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- Kiểm tra hoạt động </w:t>
            </w:r>
            <w:r>
              <w:rPr>
                <w:lang w:val="vi-VN"/>
              </w:rPr>
              <w:t>góc</w:t>
            </w:r>
            <w:r>
              <w:rPr/>
              <w:t xml:space="preserve"> khối mẫu </w:t>
            </w:r>
            <w:r>
              <w:rPr>
                <w:lang w:val="vi-VN"/>
              </w:rPr>
              <w:t>bé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giờ ă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trẻ khu trung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Đi học lớp an ninh quốc phòng đối tượng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lang w:val="vi-VN"/>
              </w:rPr>
              <w:t>8h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0</w:t>
            </w:r>
            <w:r>
              <w:rPr>
                <w:lang w:val="vi-VN"/>
              </w:rPr>
              <w:t>: Tổ chức Hội nghị CB, CC, VC năm học 2020-2021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iểm tra giờ trả trẻ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14h00</w:t>
            </w:r>
            <w:r>
              <w:rPr/>
              <w:t>: Họp giao ban triển khai công tác chuyên môn tại TTBDCT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  <w:lang w:val="sv-SE"/>
              </w:rPr>
            </w:pPr>
            <w:r>
              <w:rPr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Kiểm tra giờ ăn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Kiểm tra giờ ă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lang w:val="vi-VN"/>
              </w:rPr>
              <w:t>8h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0</w:t>
            </w:r>
            <w:r>
              <w:rPr>
                <w:lang w:val="vi-VN"/>
              </w:rPr>
              <w:t>: Tổ chức Hội nghị CB, CC, VC năm học 2020-2021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giờ ăn bữa phụ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bữa phụ các lớp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Tổ chức tổng vệ sinh môi trường xung qu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6.1pt" to="199.45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10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05/10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10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190"/>
        <w:gridCol w:w="2268"/>
        <w:gridCol w:w="2268"/>
        <w:gridCol w:w="2127"/>
        <w:gridCol w:w="2126"/>
        <w:gridCol w:w="2075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h00</w:t>
            </w:r>
            <w:r>
              <w:rPr/>
              <w:t>: Báo cáo rà soát quy hoạch của các nhà trường tại phòng họp 1 UBND phường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ân công Đảng viên học lớp bồi dưỡng an ninh quốc phòng đối tượ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ân công 02 đ/c học lớp Đảng viên mớ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lang w:val="vi-VN"/>
              </w:rPr>
              <w:t>8h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0</w:t>
            </w:r>
            <w:r>
              <w:rPr>
                <w:lang w:val="vi-VN"/>
              </w:rPr>
              <w:t>: Tổ chức Hội nghị CB, CC, VC năm học 2020-2021</w:t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8:00Z</dcterms:created>
  <dc:creator>Minh Thang Computer</dc:creator>
  <dc:description/>
  <cp:keywords/>
  <dc:language>en-US</dc:language>
  <cp:lastModifiedBy>Windows User</cp:lastModifiedBy>
  <cp:lastPrinted>2020-10-08T11:12:00Z</cp:lastPrinted>
  <dcterms:modified xsi:type="dcterms:W3CDTF">2020-10-08T04:47:00Z</dcterms:modified>
  <cp:revision>7</cp:revision>
  <dc:subject/>
  <dc:title/>
</cp:coreProperties>
</file>