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8500"/>
      </w:tblGrid>
      <w:tr>
        <w:trPr>
          <w:trHeight w:val="703" w:hRule="atLeast"/>
        </w:trPr>
        <w:tc>
          <w:tcPr>
            <w:tcW w:w="5953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rFonts w:eastAsia="Times New Roman"/>
                <w:lang w:val="sv-SE"/>
              </w:rPr>
              <w:t xml:space="preserve">                    </w:t>
            </w:r>
            <w:r>
              <w:rPr>
                <w:lang w:val="sv-SE"/>
              </w:rPr>
              <w:t>PHÒNG GD&amp;ĐT QUẬN LONG BIÊN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7495</wp:posOffset>
                      </wp:positionH>
                      <wp:positionV relativeFrom="paragraph">
                        <wp:posOffset>208915</wp:posOffset>
                      </wp:positionV>
                      <wp:extent cx="71183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85pt,16.45pt" to="177.85pt,16.4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lang w:val="it-IT"/>
              </w:rPr>
              <w:t xml:space="preserve">        </w:t>
            </w:r>
            <w:r>
              <w:rPr>
                <w:b/>
                <w:lang w:val="it-IT"/>
              </w:rPr>
              <w:t>TRƯỜNG MẦM NON LONG BIÊN</w:t>
            </w:r>
          </w:p>
        </w:tc>
        <w:tc>
          <w:tcPr>
            <w:tcW w:w="8500" w:type="dxa"/>
            <w:tcBorders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ỊCH CÔNG TÁC CHUNG CỦA BAN GIÁM HIỆ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(TUẦN IV THÁNG 10 NĂM HỌC 2020 - 2021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TỪ NGÀY 19/10 ĐẾN NGÀY 24/10/2020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lang w:val="it-IT"/>
              </w:rPr>
            </w:pPr>
            <w:r>
              <w:rPr>
                <w:rFonts w:cs=".VnCentury SchoolbookH" w:ascii=".VnCentury SchoolbookH" w:hAnsi=".VnCentury SchoolbookH"/>
                <w:b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268"/>
        <w:gridCol w:w="2126"/>
        <w:gridCol w:w="2126"/>
        <w:gridCol w:w="2268"/>
        <w:gridCol w:w="1985"/>
        <w:gridCol w:w="1984"/>
      </w:tblGrid>
      <w:tr>
        <w:trPr>
          <w:trHeight w:val="11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gười thực h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ời g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9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0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1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2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3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4/10</w:t>
            </w:r>
          </w:p>
        </w:tc>
      </w:tr>
      <w:tr>
        <w:trPr>
          <w:trHeight w:val="14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Nhâ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- Kiểm tra hoạt động các tổ, khối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Họp giao ban BGH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dây chuyền tổ nuôi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</w:rPr>
              <w:t>- Chấm hoạt động học thi GVDG cấp trường lớp B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Chấm hội giảng các lớ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hoạt động các tổ, khối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</w:rPr>
              <w:t>- Chấm hội giảng các lớ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8h30</w:t>
            </w:r>
            <w:r>
              <w:rPr>
                <w:color w:val="000000"/>
              </w:rPr>
              <w:t xml:space="preserve">: </w:t>
            </w:r>
            <w:r>
              <w:rPr>
                <w:bCs/>
                <w:lang w:val="vi-VN"/>
              </w:rPr>
              <w:t>Hội nghị đối thoại giữa người đứng đầu cấp uỷ</w:t>
            </w:r>
            <w:r>
              <w:rPr>
                <w:bCs/>
              </w:rPr>
              <w:t xml:space="preserve"> tại Hội trường UBND phườ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Kiểm tra quang cảnh xung quanh trườ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</w:tr>
      <w:tr>
        <w:trPr>
          <w:trHeight w:val="129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- Làm việc tại phòng</w:t>
            </w:r>
          </w:p>
          <w:p>
            <w:pPr>
              <w:pStyle w:val="Normal"/>
              <w:ind w:right="-57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Làm việc tại phòng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14h00</w:t>
            </w:r>
            <w:r>
              <w:rPr>
                <w:color w:val="000000"/>
              </w:rPr>
              <w:t>: Họp giao ban Hiệu trưởng tại PGD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àm việc tại phò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HĐ chiều các lớ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b/>
                <w:bCs/>
                <w:color w:val="000000"/>
              </w:rPr>
              <w:t>14h00</w:t>
            </w:r>
            <w:r>
              <w:rPr>
                <w:bCs/>
                <w:color w:val="000000"/>
              </w:rPr>
              <w:t>:</w:t>
            </w:r>
            <w:r>
              <w:rPr>
                <w:bCs/>
                <w:lang w:val="vi-VN"/>
              </w:rPr>
              <w:t xml:space="preserve"> Triển khai kế hoạch </w:t>
            </w:r>
            <w:r>
              <w:rPr>
                <w:bCs/>
              </w:rPr>
              <w:t>tọa</w:t>
            </w:r>
            <w:r>
              <w:rPr>
                <w:bCs/>
                <w:lang w:val="vi-VN"/>
              </w:rPr>
              <w:t xml:space="preserve"> đàm “Nâng cao chất lượng nghiệp vụ công tác đảng</w:t>
            </w:r>
            <w:r>
              <w:rPr>
                <w:bCs/>
              </w:rPr>
              <w:t>”</w:t>
            </w:r>
            <w:r>
              <w:rPr>
                <w:color w:val="000000"/>
              </w:rPr>
              <w:t xml:space="preserve"> tại phòng họp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Làm việc tại phòng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Tr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ểm tra khung cảnh sư phạ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ọp giao ban BG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ểm tra khung cảnh sư phạm các lớp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ểm tra HĐG lớp B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Chấm HĐ các lớp dự thi GVG cấp tr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ểm tra giờ đón trẻ các lớp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ấm HĐ các lớp dự thi GVG cấp trườ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iểm tra khung cảnh sư phạm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h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Kiểm tra công tác phổ cập giáo dục tại PGD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iể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ra VSMT trong và ngoài lớp học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Sơn ĐCNT khu trung tâm</w:t>
            </w:r>
          </w:p>
        </w:tc>
      </w:tr>
      <w:tr>
        <w:trPr>
          <w:trHeight w:val="15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rFonts w:eastAsia="Times New Roman"/>
                <w:lang w:val="sv-SE"/>
              </w:rPr>
              <w:t xml:space="preserve"> </w:t>
            </w:r>
            <w:r>
              <w:rPr>
                <w:lang w:val="sv-SE"/>
              </w:rPr>
              <w:t>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àm việc tại phò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ểm tra việc đăng bài trên cổng thông t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àm việc tại VP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KT việc tổ chức các HĐ chào mừng ngày 20/10 tại các lớ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ập nhật các dữ liệu trên phần mềm GD Goki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Kiểm tra giờ trả trẻ các lớ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K</w:t>
            </w:r>
            <w:r>
              <w:rPr>
                <w:lang w:val="vi-VN"/>
              </w:rPr>
              <w:t>iểm</w:t>
            </w:r>
            <w:r>
              <w:rPr/>
              <w:t xml:space="preserve"> tra VSMT trong và ngoài lớp họ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ơn ĐCNT khu trung tâ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4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Hạ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giao nhận thực phẩm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Họp giao ban BGH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Chấm giáo viên dạy giỏi cấp trườ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Tính ăn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Chấm giáo viên dạy giỏi cấp trường.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sổ nhật ký nhóm lớp khối mẫu giáo nhỡ trung tâm</w:t>
            </w:r>
          </w:p>
          <w:p>
            <w:pPr>
              <w:pStyle w:val="Normal"/>
              <w:ind w:right="-57" w:hanging="0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- Tính ăn 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sổ nhật ký nhóm lớp khu Nha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ấm giáo viên dạy giỏi cấp trườ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Tính ăn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đồ dùng đồ chơi ngoài trời khu trung tâ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.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Tính ă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ơn ĐCNT khu trung tâ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v-SE"/>
              </w:rPr>
            </w:r>
          </w:p>
        </w:tc>
      </w:tr>
      <w:tr>
        <w:trPr>
          <w:trHeight w:val="15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ểm tra khung cảnh sư phạ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ểm tra hoạt động trả trẻ lớp A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- Kiểm tra giờ ăn bữa phụ lớp D1</w:t>
            </w:r>
          </w:p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- Nhập phần mềm tính ăn</w:t>
            </w:r>
          </w:p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- Nhập phần mềm tính ă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  <w:t>- Kiểm tra giờ trả trẻ lớp B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- Nhập phần mềm tính ăn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Kiểm tra sổ nhật ký nhóm lớp khối mẫu giáo bé trung tâ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- Nhập phần mềm tính ăn</w:t>
            </w:r>
          </w:p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- Tổ chức tổng vệ sinh cuối tuần.</w:t>
            </w:r>
          </w:p>
          <w:p>
            <w:pPr>
              <w:pStyle w:val="Normal"/>
              <w:ind w:right="-57" w:hanging="0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- Nhập phần mềm tính ă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ơn ĐCNT khu trung tâ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ind w:left="7920" w:hanging="0"/>
        <w:jc w:val="center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  <w:t>HIỆU TRƯỞNG</w:t>
      </w:r>
    </w:p>
    <w:p>
      <w:pPr>
        <w:pStyle w:val="Normal"/>
        <w:ind w:left="7920" w:hanging="0"/>
        <w:jc w:val="center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  <w:t>Đỗ Thị Thanh Nhâm</w:t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tbl>
      <w:tblPr>
        <w:tblW w:w="14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7775"/>
      </w:tblGrid>
      <w:tr>
        <w:trPr>
          <w:trHeight w:val="319" w:hRule="atLeast"/>
        </w:trPr>
        <w:tc>
          <w:tcPr>
            <w:tcW w:w="6487" w:type="dxa"/>
            <w:tcBorders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PHÒNG GD&amp;ĐT QUẬN LONG BIÊN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52880</wp:posOffset>
                      </wp:positionH>
                      <wp:positionV relativeFrom="paragraph">
                        <wp:posOffset>204470</wp:posOffset>
                      </wp:positionV>
                      <wp:extent cx="832485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4pt,16.1pt" to="179.9pt,16.1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it-IT"/>
              </w:rPr>
              <w:t>TRƯỜNG MẦM NON LONG BIÊN</w:t>
            </w:r>
          </w:p>
        </w:tc>
        <w:tc>
          <w:tcPr>
            <w:tcW w:w="7775" w:type="dxa"/>
            <w:tcBorders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LỊCH CÔNG TÁC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(TUẦN IV THÁNG 10 NĂM HỌC 2020 - 2021)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TỪ NGÀY </w:t>
            </w:r>
            <w:r>
              <w:rPr>
                <w:b/>
              </w:rPr>
              <w:t>17/10</w:t>
            </w:r>
            <w:r>
              <w:rPr>
                <w:b/>
                <w:lang w:val="it-IT"/>
              </w:rPr>
              <w:t xml:space="preserve"> ĐẾN NGÀY </w:t>
            </w:r>
            <w:r>
              <w:rPr>
                <w:b/>
              </w:rPr>
              <w:t>24</w:t>
            </w:r>
            <w:r>
              <w:rPr>
                <w:b/>
                <w:lang w:val="it-IT"/>
              </w:rPr>
              <w:t>/10/2020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4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26"/>
        <w:gridCol w:w="2190"/>
        <w:gridCol w:w="2268"/>
        <w:gridCol w:w="2268"/>
        <w:gridCol w:w="2127"/>
        <w:gridCol w:w="2126"/>
        <w:gridCol w:w="2075"/>
      </w:tblGrid>
      <w:tr>
        <w:trPr>
          <w:trHeight w:val="75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gười thực hiệ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ời gia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9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0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1/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2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/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/10</w:t>
            </w:r>
          </w:p>
        </w:tc>
      </w:tr>
      <w:tr>
        <w:trPr>
          <w:trHeight w:val="332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Nhâ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- Kiểm tra hoạt động các tổ, khối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Họp giao ban BGH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dây chuyền tổ nuôi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</w:rPr>
              <w:t>- Chấm hoạt động học thi GVDG cấp trường lớp B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v-SE"/>
              </w:rPr>
              <w:t>- Chấm hội giảng các lớ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hoạt động các tổ, khối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Chấm hội giảng các lớ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8h30</w:t>
            </w:r>
            <w:r>
              <w:rPr>
                <w:color w:val="000000"/>
              </w:rPr>
              <w:t xml:space="preserve">: </w:t>
            </w:r>
            <w:r>
              <w:rPr>
                <w:bCs/>
                <w:lang w:val="vi-VN"/>
              </w:rPr>
              <w:t>Hội nghị đối thoại giữa người đứng đầu cấp uỷ</w:t>
            </w:r>
            <w:r>
              <w:rPr>
                <w:bCs/>
              </w:rPr>
              <w:t xml:space="preserve"> tại Hội trường UBND phường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Kiểm tra quang cảnh xung quanh trườ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</w:tr>
      <w:tr>
        <w:trPr>
          <w:trHeight w:val="17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Chiều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- Làm việc tại phòng</w:t>
            </w:r>
          </w:p>
          <w:p>
            <w:pPr>
              <w:pStyle w:val="Normal"/>
              <w:ind w:right="-57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Làm việc tại phòng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14h00</w:t>
            </w:r>
            <w:r>
              <w:rPr>
                <w:color w:val="000000"/>
              </w:rPr>
              <w:t>: Họp giao ban Hiệu trưởng tại PGD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àm việc tại phò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HĐ chiều các lớ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b/>
                <w:bCs/>
                <w:color w:val="000000"/>
              </w:rPr>
              <w:t>14h00</w:t>
            </w:r>
            <w:r>
              <w:rPr>
                <w:bCs/>
                <w:color w:val="000000"/>
              </w:rPr>
              <w:t>:</w:t>
            </w:r>
            <w:r>
              <w:rPr>
                <w:bCs/>
                <w:lang w:val="vi-VN"/>
              </w:rPr>
              <w:t xml:space="preserve"> Triển khai kế hoạch toạ đàm “Nâng cao chất lượng nghiệp vụ công tác đảng</w:t>
            </w:r>
            <w:r>
              <w:rPr>
                <w:color w:val="000000"/>
              </w:rPr>
              <w:t xml:space="preserve"> tại phòng họp 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Làm việc tại phòng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7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Công việc bổ sung phát sinh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6480" w:hanging="0"/>
        <w:jc w:val="center"/>
        <w:rPr>
          <w:b/>
          <w:b/>
          <w:lang w:val="sv-SE"/>
        </w:rPr>
      </w:pPr>
      <w:r>
        <w:rPr>
          <w:b/>
          <w:lang w:val="sv-SE"/>
        </w:rPr>
        <w:t>Người thực hiện</w:t>
      </w:r>
    </w:p>
    <w:p>
      <w:pPr>
        <w:pStyle w:val="Normal"/>
        <w:ind w:left="17280" w:hanging="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3870" w:leader="none"/>
        </w:tabs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3870" w:leader="none"/>
        </w:tabs>
        <w:ind w:left="6480" w:hanging="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3870" w:leader="none"/>
        </w:tabs>
        <w:ind w:left="6480" w:hanging="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3870" w:leader="none"/>
        </w:tabs>
        <w:ind w:left="6480" w:hanging="0"/>
        <w:jc w:val="center"/>
        <w:rPr>
          <w:b/>
          <w:b/>
          <w:lang w:val="sv-SE"/>
        </w:rPr>
      </w:pPr>
      <w:r>
        <w:rPr>
          <w:b/>
          <w:lang w:val="sv-SE"/>
        </w:rPr>
        <w:t>Đỗ Thị Thanh Nhâm</w:t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MS Gothic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3:19:00Z</dcterms:created>
  <dc:creator>Minh Thang Computer</dc:creator>
  <dc:description/>
  <cp:keywords/>
  <dc:language>en-US</dc:language>
  <cp:lastModifiedBy>Windows User</cp:lastModifiedBy>
  <cp:lastPrinted>2020-10-20T14:32:00Z</cp:lastPrinted>
  <dcterms:modified xsi:type="dcterms:W3CDTF">2020-10-20T07:48:00Z</dcterms:modified>
  <cp:revision>7</cp:revision>
  <dc:subject/>
  <dc:title/>
</cp:coreProperties>
</file>