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V THÁNG 12 NĂM HỌC 2020 - 202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21/12 ĐẾN NGÀY 26/12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56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2126"/>
        <w:gridCol w:w="2410"/>
        <w:gridCol w:w="2269"/>
        <w:gridCol w:w="2127"/>
        <w:gridCol w:w="2268"/>
        <w:gridCol w:w="2126"/>
      </w:tblGrid>
      <w:tr>
        <w:trPr>
          <w:trHeight w:val="11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/12</w:t>
            </w:r>
          </w:p>
        </w:tc>
      </w:tr>
      <w:tr>
        <w:trPr>
          <w:trHeight w:val="14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ọp giao ban B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h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Dự họp mặt tri ân các CBGVNV có thân nhân là bộ đội  nhân ngày thành lập quân đội nhân dân việt Nam </w:t>
            </w:r>
          </w:p>
          <w:p>
            <w:pPr>
              <w:pStyle w:val="Normal"/>
              <w:ind w:hanging="249"/>
              <w:jc w:val="both"/>
              <w:rPr>
                <w:color w:val="FF0000"/>
                <w:lang w:val="sv-SE"/>
              </w:rPr>
            </w:pPr>
            <w:r>
              <w:rPr/>
              <w:t xml:space="preserve">--- </w:t>
            </w:r>
            <w:r>
              <w:rPr>
                <w:b/>
              </w:rPr>
              <w:t>10h30</w:t>
            </w:r>
            <w:r>
              <w:rPr/>
              <w:t xml:space="preserve">: Đón đoàn </w:t>
            </w:r>
            <w:r>
              <w:rPr>
                <w:color w:val="000000"/>
              </w:rPr>
              <w:t>PCCC&amp;CHC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kiến tập  HĐ khám phá tại lớp MGN B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- Dự kiến tập HĐ tại lớp NT D2; HĐ Lớp MGL A4; HĐ Lớp MGL 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129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- Kiểm tra giờ trả trẻ các lớp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các lớ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Tổ chức tặng quà Noel cho trẻ tại trung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p giao ban BG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h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Dự họp mặt tri ân các CBGVNV có thân nhân là bộ đội  nhân ngày thành lập quân đội nhân dân việt Nam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h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Đón đoà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CC&amp;CHC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kiến tập HĐ khám phá tại lớp MGN B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tặng quà Noel cho trẻ tại khu 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ự kiến tập HĐ tại lớp NT D2; HĐ Lớp MGL A4; HĐ Lớp MGL 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hoạt động chiều các lớp khu Nh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ập nhật các dữ liệu trên phần mềm Goki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tặng quà Noel cho trẻ tại khu Trung tâ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vệ sinh môi trường trong và ngoài lớp học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ọp giao ban BGH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học lớp C3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h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Dự họp mặt tri ân các CBGVNV có thân nhân là bộ đội  nhân ngày thành lập quân đội nhân dân việt Nam 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/>
              </w:rPr>
              <w:t>10h30</w:t>
            </w:r>
            <w:r>
              <w:rPr/>
              <w:t xml:space="preserve">: Đón đoàn </w:t>
            </w:r>
            <w:r>
              <w:rPr>
                <w:color w:val="000000"/>
              </w:rPr>
              <w:t>PCCC&amp;CHCN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kiến tập HĐ khám phá tại lớp MGN B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lang w:val="sv-SE"/>
              </w:rPr>
            </w:pPr>
            <w:r>
              <w:rPr/>
              <w:t>- Tổ chức tặng quà Noel cho trẻ tại khu trung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Dự kiến tập HĐ tại lớp NT D2; HĐ Lớp MGL A4; HĐ Lớp MGL 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các lớp</w:t>
            </w:r>
          </w:p>
        </w:tc>
      </w:tr>
      <w:tr>
        <w:trPr>
          <w:trHeight w:val="15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- Nghỉ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giờ trả trẻ các lớp khu Nh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sv-SE"/>
              </w:rPr>
              <w:t>Chia bàn cho các lớp lớn khu trung tâm</w:t>
            </w:r>
          </w:p>
          <w:p>
            <w:pPr>
              <w:pStyle w:val="Normal"/>
              <w:ind w:right="-57" w:hanging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spacing w:before="120" w:after="0"/>
              <w:ind w:right="-57" w:hanging="0"/>
              <w:rPr>
                <w:color w:val="000000"/>
              </w:rPr>
            </w:pPr>
            <w:r>
              <w:rPr/>
              <w:t>- Tổ chức tặng quà Noel cho trẻ tại khu trung tâ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Tổ chức tổng vệ sinh cuối tuần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lang w:val="vi-VN"/>
        </w:rPr>
      </w:pPr>
      <w:r>
        <w:rPr>
          <w:color w:val="FF0000"/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319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04470</wp:posOffset>
                      </wp:positionV>
                      <wp:extent cx="832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16.1pt" to="179.9pt,1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V THÁNG 12 NĂM HỌC 2020 - 202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>21/12</w:t>
            </w:r>
            <w:r>
              <w:rPr>
                <w:b/>
                <w:lang w:val="it-IT"/>
              </w:rPr>
              <w:t xml:space="preserve"> ĐẾN NGÀY </w:t>
            </w:r>
            <w:r>
              <w:rPr>
                <w:b/>
              </w:rPr>
              <w:t>26</w:t>
            </w:r>
            <w:r>
              <w:rPr>
                <w:b/>
                <w:lang w:val="it-IT"/>
              </w:rPr>
              <w:t>/12/202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89"/>
        <w:gridCol w:w="2159"/>
        <w:gridCol w:w="2261"/>
        <w:gridCol w:w="2261"/>
        <w:gridCol w:w="2120"/>
        <w:gridCol w:w="2120"/>
        <w:gridCol w:w="2069"/>
      </w:tblGrid>
      <w:tr>
        <w:trPr>
          <w:trHeight w:val="7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/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/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/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/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</w:t>
            </w:r>
          </w:p>
        </w:tc>
      </w:tr>
      <w:tr>
        <w:trPr>
          <w:trHeight w:val="237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ọp giao ban BG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h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Dự họp mặt tri ân các CBGVNV có thân nhân là bộ đội  nhân ngày thành lập quân đội nhân dân việt Nam </w:t>
            </w:r>
          </w:p>
          <w:p>
            <w:pPr>
              <w:pStyle w:val="Normal"/>
              <w:ind w:hanging="249"/>
              <w:jc w:val="both"/>
              <w:rPr>
                <w:color w:val="FF0000"/>
                <w:lang w:val="sv-SE"/>
              </w:rPr>
            </w:pPr>
            <w:r>
              <w:rPr/>
              <w:t xml:space="preserve">--- </w:t>
            </w:r>
            <w:r>
              <w:rPr>
                <w:b/>
              </w:rPr>
              <w:t>10h30</w:t>
            </w:r>
            <w:r>
              <w:rPr/>
              <w:t xml:space="preserve">: Đón đoàn </w:t>
            </w:r>
            <w:r>
              <w:rPr>
                <w:color w:val="000000"/>
              </w:rPr>
              <w:t>PCCC&amp;CHC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kiến tập  HĐ khám phá tại lớp MGN B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- Dự kiến tập HĐ tại lớp NT D2; HĐ Lớp MGL A4; HĐ Lớp MGL A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2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</w:rPr>
              <w:t>- Kiểm tra giờ trả trẻ các lớp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các lớ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Tổ chức tặng quà Noel cho trẻ tại trung tâ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172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24:00Z</dcterms:created>
  <dc:creator>Minh Thang Computer</dc:creator>
  <dc:description/>
  <cp:keywords/>
  <dc:language>en-US</dc:language>
  <cp:lastModifiedBy>Windows User</cp:lastModifiedBy>
  <cp:lastPrinted>2020-12-16T17:32:00Z</cp:lastPrinted>
  <dcterms:modified xsi:type="dcterms:W3CDTF">2020-12-29T02:09:00Z</dcterms:modified>
  <cp:revision>7</cp:revision>
  <dc:subject/>
  <dc:title/>
</cp:coreProperties>
</file>