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ỦY BAN NHÂN DÂN QUẬN LONG BIÊN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HÒNG GIÁO DỤC VÀ ĐÀO TẠO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0160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8pt" to="235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THỰC HÀNH GIÁO VIÊN GIỎI CẤP Q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 –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uần 1 – Tháng 1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20"/>
        <w:gridCol w:w="1012"/>
        <w:gridCol w:w="2537"/>
        <w:gridCol w:w="2311"/>
        <w:gridCol w:w="2098"/>
      </w:tblGrid>
      <w:tr>
        <w:trPr>
          <w:trHeight w:val="5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S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Ngày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Buổ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Đơn vị t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Nội dung hoạt độ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Ngày bắt thăm</w:t>
            </w:r>
          </w:p>
        </w:tc>
      </w:tr>
      <w:tr>
        <w:trPr>
          <w:trHeight w:val="46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1/12/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MN Hoa Sữ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/12/2019</w:t>
            </w:r>
          </w:p>
        </w:tc>
      </w:tr>
      <w:tr>
        <w:trPr>
          <w:trHeight w:val="46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Hoa Thủy T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2/01/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Thạch Bà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2 HĐ dạy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6/12/2019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MN Long Biê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 HĐ dạy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Thảo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 HĐ dạy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3/01/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Hồng Tiế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2 HĐ dạy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7/12/2019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Thượng Th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 HĐ dạy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Lâu đài x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HĐ dạy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Tuần 2– Tháng 1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90"/>
        <w:gridCol w:w="999"/>
        <w:gridCol w:w="2595"/>
        <w:gridCol w:w="2222"/>
        <w:gridCol w:w="1986"/>
      </w:tblGrid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ST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Ngày th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Buổ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Đơn vị th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Nội dung hoạt độ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Ngày bắt thăm</w:t>
            </w:r>
          </w:p>
        </w:tc>
      </w:tr>
      <w:tr>
        <w:trPr>
          <w:trHeight w:val="60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6/01/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Việt Hư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0/12/2019</w:t>
            </w:r>
          </w:p>
        </w:tc>
      </w:tr>
      <w:tr>
        <w:trPr>
          <w:trHeight w:val="6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Phúc Lợ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Chiều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Giang Biê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Thiên đường trẻ th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7/01/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MN Đức Giang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1/12/2019</w:t>
            </w:r>
          </w:p>
        </w:tc>
      </w:tr>
      <w:tr>
        <w:trPr>
          <w:trHeight w:val="7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Tuổi Ho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ay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Chim É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1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8/01/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Đô thị Việt Hư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4HĐ dạy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2/01/2020</w:t>
            </w:r>
          </w:p>
        </w:tc>
      </w:tr>
      <w:tr>
        <w:trPr>
          <w:trHeight w:val="5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Sáng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Bồ Đ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Ngọc Thụ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1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Bắc Cầ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9/01/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Thạch Cầ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2/01/2020</w:t>
            </w:r>
          </w:p>
        </w:tc>
      </w:tr>
      <w:tr>
        <w:trPr>
          <w:trHeight w:val="6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Long Biên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Sơn 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Cự Khố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uần 3 – Tháng 1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9"/>
        <w:gridCol w:w="1006"/>
        <w:gridCol w:w="2731"/>
        <w:gridCol w:w="2310"/>
        <w:gridCol w:w="1830"/>
      </w:tblGrid>
      <w:tr>
        <w:trPr>
          <w:trHeight w:val="7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ST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Ngày th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Buổ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Đơn vị th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Nội dung hoạt độ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Ngày bắt thăm</w:t>
            </w:r>
          </w:p>
        </w:tc>
      </w:tr>
      <w:tr>
        <w:trPr>
          <w:trHeight w:val="6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/01/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Hoa S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6/01/2020</w:t>
            </w:r>
          </w:p>
        </w:tc>
      </w:tr>
      <w:tr>
        <w:trPr>
          <w:trHeight w:val="55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Gia Quấ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Ánh Sa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Hoa Phượ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/01/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Gia Thượ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7/01/2020</w:t>
            </w:r>
          </w:p>
        </w:tc>
      </w:tr>
      <w:tr>
        <w:trPr>
          <w:trHeight w:val="47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Gia Thụ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Bắc Bi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1HĐ dạy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Tràng 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/01/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Phúc Đồ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8/01/2020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Sá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Đô thị Sài Đồ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Hoa M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iề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MN Tân M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HĐ dạy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 Tổng số:   32 trường Công lập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04 trường Tư thụ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67  giáo viê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1 giáo viên không đủ điều kiện dự thi thực hàn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07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46:00Z</dcterms:created>
  <dc:creator>Minh Thang Computer</dc:creator>
  <dc:description/>
  <cp:keywords/>
  <dc:language>en-US</dc:language>
  <cp:lastModifiedBy>Minh Thang Computer</cp:lastModifiedBy>
  <cp:lastPrinted>2019-12-23T17:05:00Z</cp:lastPrinted>
  <dcterms:modified xsi:type="dcterms:W3CDTF">2019-12-23T10:36:00Z</dcterms:modified>
  <cp:revision>58</cp:revision>
  <dc:subject/>
  <dc:title>ỦY BAN NHÂN DÂN QUẬN LONG BIÊN</dc:title>
</cp:coreProperties>
</file>