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4 NĂM HỌC 2021-2022  (TỪ NGÀY 18/04/2022 ĐẾN NGÀY 23/04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366"/>
        <w:gridCol w:w="821"/>
        <w:gridCol w:w="2337"/>
        <w:gridCol w:w="2530"/>
        <w:gridCol w:w="146"/>
        <w:gridCol w:w="2274"/>
        <w:gridCol w:w="2310"/>
        <w:gridCol w:w="2420"/>
        <w:gridCol w:w="730"/>
        <w:gridCol w:w="260"/>
      </w:tblGrid>
      <w:tr>
        <w:trPr>
          <w:tblHeader w:val="true"/>
          <w:trHeight w:val="4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công tác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chế biến thức ăn trẻ tại bế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  <w:tr>
        <w:trPr>
          <w:trHeight w:val="75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công tác vệ sinh sau khi tan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giờ ăn chiều lớp N T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giờ ăn chiều lớp C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giao nhận thực phẩm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nl-NL"/>
              </w:rPr>
            </w:pPr>
            <w:r>
              <w:rPr>
                <w:szCs w:val="24"/>
              </w:rPr>
              <w:t>- Nội dung: Tính khẩu phần ăn</w:t>
            </w:r>
            <w:r>
              <w:rPr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chế biến TA trẻ nấu chính Tứ – Hoà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nl-NL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nl-NL"/>
              </w:rPr>
              <w:t>Kiểm tra giờ ăn trưa lớp B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>
          <w:trHeight w:val="121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giờ ăn chiều lớp A3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công tác VS sau buổi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Hoàn thiện HS chấm SK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rèn kỹ năng vệ sinh lớp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học lớp B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HĐ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71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giờ ăn chiều lớp C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HĐ chiều lớp 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gridSpan w:val="6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ăng Thị Hường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6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58:00Z</dcterms:created>
  <dc:creator>ChuTich</dc:creator>
  <dc:description/>
  <dc:language>en-US</dc:language>
  <cp:lastModifiedBy>All users Win7 x86</cp:lastModifiedBy>
  <cp:lastPrinted>2022-05-10T11:26:00Z</cp:lastPrinted>
  <dcterms:modified xsi:type="dcterms:W3CDTF">2022-10-24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