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6 NĂM HỌC 2021-2022  (TỪ NGÀY 02/05/2022 ĐẾN NGÀY 07/05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366"/>
        <w:gridCol w:w="821"/>
        <w:gridCol w:w="2337"/>
        <w:gridCol w:w="2530"/>
        <w:gridCol w:w="146"/>
        <w:gridCol w:w="2274"/>
        <w:gridCol w:w="2310"/>
        <w:gridCol w:w="2420"/>
        <w:gridCol w:w="730"/>
        <w:gridCol w:w="260"/>
      </w:tblGrid>
      <w:tr>
        <w:trPr>
          <w:tblHeader w:val="true"/>
          <w:trHeight w:val="4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Nghỉ bù ngày lễ 30/4 – 1/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Kiểm tra giao nhận TP tại b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ọp giao ban chi bộ lúc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Hoàn thiện BC TD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công tác ATTP (KTNB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>
          <w:trHeight w:val="7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giờ ăn chiều lớp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ọp giao ban chi bộ lúc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chế biến thực phẩm trẻ nấu chính N.Thu - 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công tác ATTP (KTN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" w:hanging="2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chiều lớp B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giờ ăn chiều lớp A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ọp giao ban chi bộ lúc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góc lớp B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ờ ăn lớp C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Thị Hường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2:00Z</dcterms:created>
  <dc:creator>ChuTich</dc:creator>
  <dc:description/>
  <dc:language>en-US</dc:language>
  <cp:lastModifiedBy>All users Win7 x86</cp:lastModifiedBy>
  <cp:lastPrinted>2021-04-12T07:55:00Z</cp:lastPrinted>
  <dcterms:modified xsi:type="dcterms:W3CDTF">2022-10-24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