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 (TỪ NGÀY 19/08 ĐẾN NGÀY 23/8/2019) NĂM HỌC 2019- 2020</w:t>
      </w:r>
      <w:r>
        <w:rPr/>
        <w:b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410"/>
        <w:gridCol w:w="2551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Dự HN TK năm học và triển khai NVNH 2019- 2020 tại khu liên cơ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đón trẻ các ló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 phòng chống dịch sốt xuất huyết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Nghe Chỉ thị 35 tại UBND phường N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Dự HN TK năm học và triển khai NVNH 2019- 2020 tại khu liên cơ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Rà soát số lượng hs tham gia sữa học đườ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LCT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Nghe Chỉ thị 35 tại UBND phường N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LCT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ội dung: Dự HN TK năm học và triển khai NVNH 2019- 2020 tại khu liên cơ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D: Làm việc tại phòng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ăn nghệ các lớp lớ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Rà soát học sinh học ngoại khóa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Nghe Chỉ thị 35 tại UBND phường N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ăn nghệ khối nhỡ + bé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Rà soát các lớp ngoại khóa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0:00Z</dcterms:created>
  <dc:creator>ChuTich</dc:creator>
  <dc:description/>
  <dc:language>en-US</dc:language>
  <cp:lastModifiedBy>AutoBVT</cp:lastModifiedBy>
  <cp:lastPrinted>2019-03-07T15:54:00Z</cp:lastPrinted>
  <dcterms:modified xsi:type="dcterms:W3CDTF">2019-08-19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