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077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2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ƯỜNG MẦM NON NGỌC THỤ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5 ( 27/01 đến ngày 01/02/2020)</w:t>
      </w:r>
      <w:r>
        <w:rPr/>
        <w:b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1701"/>
        <w:gridCol w:w="1701"/>
        <w:gridCol w:w="1559"/>
        <w:gridCol w:w="2835"/>
        <w:gridCol w:w="2551"/>
        <w:gridCol w:w="2127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ặng Thị 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ỉ tết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ên đán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Giám sát giờ đón trẻ các lóp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Họp trực tuyến phòng chống dịch bệnh Corona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vệ sinh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Triển khai nhiệm vụ năm học 2019- 2020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Lệ Hà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sz w:val="26"/>
                <w:szCs w:val="26"/>
              </w:rPr>
              <w:t>Nội dung: Họp phòng chống dịch bệnh Corona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ần Minh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Kiểm tra vệ sinh, trang trí các lớp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Họp phòng chống dịch bệnh Corona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Kiểm tra vệ sinh, trang trí các lớp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Rà soát các lớp ngoại khóa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45:00Z</dcterms:created>
  <dc:creator>ChuTich</dc:creator>
  <dc:description/>
  <cp:keywords/>
  <dc:language>en-US</dc:language>
  <cp:lastModifiedBy>AutoBVT</cp:lastModifiedBy>
  <cp:lastPrinted>2019-03-07T15:54:00Z</cp:lastPrinted>
  <dcterms:modified xsi:type="dcterms:W3CDTF">2020-01-31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