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10 (TỪ NGÀY 14/10 ĐẾN NGÀY 18/10/2019)</w:t>
        <w:tab/>
        <w:br/>
      </w:r>
    </w:p>
    <w:tbl>
      <w:tblPr>
        <w:tblW w:w="15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308"/>
        <w:gridCol w:w="2370"/>
        <w:gridCol w:w="2268"/>
        <w:gridCol w:w="2127"/>
        <w:gridCol w:w="2126"/>
        <w:gridCol w:w="18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giờ đón trẻ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 chức khám SK cho CBGVNV nhà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ọc HĐKP lớp A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ỗ trợ lớp MGN B5 cho GV HĐ thi V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Đánh giá CT tuần 10, XD lịch CTT 11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1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việc thực hiện thu chi các khoản do nhân dân, tổ chức đóng góp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C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Kiểm tra giao nhân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Tổ chức khám SK cho CBGVNV nhà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Tuyết - Tâ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ỗ trợ lớp D1 cho GV HĐ thi V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việc thực hiện thu chi các khoản do nhân dân, tổ chức đóng góp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B3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hoạt động chiều lớp D2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iểm tra giờ ÂN lớp 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Tổ chức khám SK cho CBGVNV nhà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oạt động góc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ỗ trợ lớp D2 cho GV HĐ thi V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việc thực hiện thu chi các khoản do nhân dân, tổ chức đóng góp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oạt động chiều lớp A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giáo dục phổ cập trẻ 5 tuổi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 chuyên mô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3:00Z</dcterms:created>
  <dc:creator>ChuTich</dc:creator>
  <dc:description/>
  <dc:language>en-US</dc:language>
  <cp:lastModifiedBy>AutoBVT</cp:lastModifiedBy>
  <cp:lastPrinted>2019-06-05T09:37:00Z</cp:lastPrinted>
  <dcterms:modified xsi:type="dcterms:W3CDTF">2019-10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