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NGỌC THỤ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t>TUẦN 11 (TỪ NGÀY 21/10 ĐẾN NGÀY 25/10/2019)</w:t>
        <w:tab/>
        <w:b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51"/>
        <w:gridCol w:w="3118"/>
        <w:gridCol w:w="2694"/>
        <w:gridCol w:w="2693"/>
        <w:gridCol w:w="1984"/>
        <w:gridCol w:w="2268"/>
      </w:tblGrid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</w:tr>
      <w:tr>
        <w:trPr>
          <w:trHeight w:val="1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ặng Thị H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Giám sát giao nhận thực phẩm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Ktra việc thực hiện dây chuyền CSND lớp C4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Giám sát chấm thi tổ nuôi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 xml:space="preserve">- Nội dung: Kiểm tra chế biến thức ăn trẻ,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 xml:space="preserve">- Nội dung: Đánh giá CT tuần 11, XD lịch CTT 12;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</w:tr>
      <w:tr>
        <w:trPr>
          <w:trHeight w:val="1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- Nội dung: Ktra việc thực hiện dây chuyền CSND trẻ theo quy định lớp D4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Giám sát hoạt động trả trẻ các lớp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ổ chức tổng VS toàn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Lệ H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Nội dung: Xây dựng câu hỏi thi quy chế CSND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Nội dung: Ktra  thực hiện dây chuyền CSND trẻ lớp C4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 chức thi quy chế cho GV- NV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c TCLL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c TCLLCT</w:t>
            </w:r>
          </w:p>
        </w:tc>
      </w:tr>
      <w:tr>
        <w:trPr>
          <w:trHeight w:val="1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Kiểm tra việc TH dây chuyền CSND trẻ theo quy định lớp D4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giờ ăn chiều lớp B3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Kiểm tra hoạt động chiều lớp B4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c TCLL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c TCLLCT</w:t>
            </w:r>
          </w:p>
        </w:tc>
      </w:tr>
      <w:tr>
        <w:trPr>
          <w:trHeight w:val="6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ần Minh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- Nội dung: Ktra giờ đón trẻ lớp A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- Nội dung: Kiểm tra việc giao nhận T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Tổ chức thi quy chế cho GV- NV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h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34" w:hanging="0"/>
              <w:rPr>
                <w:szCs w:val="24"/>
              </w:rPr>
            </w:pPr>
            <w:r>
              <w:rPr>
                <w:szCs w:val="24"/>
              </w:rPr>
              <w:t>- Nội dung: Hoàn thiện hồ sơ Ktra nội bộ</w:t>
            </w:r>
          </w:p>
          <w:p>
            <w:pPr>
              <w:pStyle w:val="Normal"/>
              <w:spacing w:lineRule="exact" w:line="320" w:before="0" w:after="0"/>
              <w:ind w:left="34" w:hanging="0"/>
              <w:rPr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6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- Nội dung: Kiểm tra việc thực hiện dây chuyền CSND trẻ lớp D4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Kiểm tra giờ hoạt động giờ ăn chiều lớp C1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Kiểm tra hoạt động chiều lớp B3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h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34" w:hanging="0"/>
              <w:rPr>
                <w:szCs w:val="24"/>
              </w:rPr>
            </w:pPr>
            <w:r>
              <w:rPr>
                <w:szCs w:val="24"/>
              </w:rPr>
              <w:t>- Nội dung: Hoàn thiện hồ sơ Ktra nội bộ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567" w:footer="0" w:bottom="9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00:00Z</dcterms:created>
  <dc:creator>ChuTich</dc:creator>
  <dc:description/>
  <dc:language>en-US</dc:language>
  <cp:lastModifiedBy>AutoBVT</cp:lastModifiedBy>
  <cp:lastPrinted>2019-06-05T09:37:00Z</cp:lastPrinted>
  <dcterms:modified xsi:type="dcterms:W3CDTF">2019-10-25T08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