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NGỌC THỤ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t>TUẦN 12 (TỪ NGÀY 28/10 ĐẾN NGÀY 01/11/2019)</w:t>
        <w:tab/>
        <w:b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410"/>
        <w:gridCol w:w="2268"/>
        <w:gridCol w:w="2409"/>
        <w:gridCol w:w="2552"/>
        <w:gridCol w:w="2268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Giám sát giao nhận thực phẩm.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ờ đón trẻ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Giám sát chấm thi gv giỏi cấp trườ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giao ban trực tuyến sơ kết giữa kỳ I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Giám  sát giao nhận thực phẩm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</w:tr>
      <w:tr>
        <w:trPr>
          <w:trHeight w:val="1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- Nội dung: Họp giao ban HT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triển khai Nghị quyết Đảng ủy Tháng 11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 chức tổng VS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Nội dung: Chấm Hội giảng lớp A6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Nội dung: Chấm Hội giảng B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Chấm Hội giảng C4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c TCLL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c TCLLCT</w:t>
            </w:r>
          </w:p>
        </w:tc>
      </w:tr>
      <w:tr>
        <w:trPr>
          <w:trHeight w:val="1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A6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chiều lớp B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hoạt động chiều lớp B4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c TCLL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c TCLLCT</w:t>
            </w:r>
          </w:p>
        </w:tc>
      </w:tr>
      <w:tr>
        <w:trPr>
          <w:trHeight w:val="6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 Nội dung: Chấm hội giảng A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 Nội dung: Chấm Hội giảng A4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Chấm Hội giảng C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Chấm Hội giảng C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34" w:hanging="0"/>
              <w:rPr/>
            </w:pPr>
            <w:r>
              <w:rPr>
                <w:szCs w:val="24"/>
              </w:rPr>
              <w:t>- Nội dung: Chấm Hội giảng A5</w:t>
            </w:r>
          </w:p>
          <w:p>
            <w:pPr>
              <w:pStyle w:val="Normal"/>
              <w:spacing w:lineRule="exact" w:line="320"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hoạt động chiều A1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giờ hoạt động giờ ăn chiều lớp A4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lớp C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lớp C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- Nội dung: Hoàn thiện hồ sơ Ktra nội bộ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00:00Z</dcterms:created>
  <dc:creator>ChuTich</dc:creator>
  <dc:description/>
  <cp:keywords/>
  <dc:language>en-US</dc:language>
  <cp:lastModifiedBy>AutoBVT</cp:lastModifiedBy>
  <cp:lastPrinted>2019-10-28T10:06:00Z</cp:lastPrinted>
  <dcterms:modified xsi:type="dcterms:W3CDTF">2019-10-28T0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