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NGỌC THỤ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t>TUẦN 14 (TỪ NGÀY 11/11 ĐẾN NGÀY 17/11/2019)</w:t>
        <w:tab/>
        <w:br/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551"/>
        <w:gridCol w:w="2551"/>
        <w:gridCol w:w="2409"/>
        <w:gridCol w:w="2552"/>
        <w:gridCol w:w="2268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ặng Thị 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Dự Lễ kỷ niệm 20/1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Giám sát chấm thi gv giỏi cấp trường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giao- nhận T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 xml:space="preserve">- Nội dung: Giám  sát giao nhận thực phẩm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</w:tr>
      <w:tr>
        <w:trPr>
          <w:trHeight w:val="1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Làm việc tại phòng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Làm việc tại phòng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V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ổ chức tổng VS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Lệ H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Nội dung: Kiểm tra sổ sách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Nội dung: Kiểm tra giao nhận T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Chấm Hội giảng tổ nuôi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ến tập nuôi dưỡng tại MN Hồng Tiế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c TCLLCT</w:t>
            </w:r>
          </w:p>
        </w:tc>
      </w:tr>
      <w:tr>
        <w:trPr>
          <w:trHeight w:val="1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chiều B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ăn chiều lớp A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hoạt động chiều lớp  A6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c TCLL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c TCLLCT</w:t>
            </w:r>
          </w:p>
        </w:tc>
      </w:tr>
      <w:tr>
        <w:trPr>
          <w:trHeight w:val="6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ần Minh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- Nội dung: Hoàn  thiện sổ sách chuyên môn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- Nội dung: Dự lễ kỉ niệm 20/1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Chấm Hội giảng D4,D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Chấm Hội giảng D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>- Nội dung: Chấm Hội giảng C4</w:t>
            </w:r>
          </w:p>
          <w:p>
            <w:pPr>
              <w:pStyle w:val="Normal"/>
              <w:spacing w:lineRule="exact" w:line="320" w:before="0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Hoàn thiện sổ sách công đoàn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HĐ năng khiếu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chiều lớp D4,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chiều lớp D3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>- Nội dung: Ktra hoạt động chiều C4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06:00Z</dcterms:created>
  <dc:creator>ChuTich</dc:creator>
  <dc:description/>
  <cp:keywords/>
  <dc:language>en-US</dc:language>
  <cp:lastModifiedBy>AutoBVT</cp:lastModifiedBy>
  <cp:lastPrinted>2019-11-07T08:46:00Z</cp:lastPrinted>
  <dcterms:modified xsi:type="dcterms:W3CDTF">2019-11-11T02:13:00Z</dcterms:modified>
  <cp:revision>4</cp:revision>
  <dc:subject/>
  <dc:title>TRƯỜNG MN NGỌC THỤ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