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NGỌC THỤ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t>TUẦN 18 (TỪ NGÀY 16/12 ĐẾN NGÀY 20/12/2019)</w:t>
        <w:tab/>
        <w:br/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2551"/>
        <w:gridCol w:w="2551"/>
        <w:gridCol w:w="2409"/>
        <w:gridCol w:w="2552"/>
        <w:gridCol w:w="2268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ặng Thị 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Chuẩn bị văn bản đại hội chi bộ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Giám sát việc đón trẻ lớp D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giao- nhận T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quy chế CSGD lớp B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</w:tr>
      <w:tr>
        <w:trPr>
          <w:trHeight w:val="1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Làm việc tại phòng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Chuẩn bị văn bản đại hội chi bộ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Làm việc tại phòng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ổ chức tổng VS toàn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Lệ H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Nội dung: Hoàn thiện sổ sách nuôi dưỡ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Nội dung: Kiểm tra giao nhận T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c TCLLCT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c TCLLCT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quy chế CSGD trẻ lớp C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</w:tr>
      <w:tr>
        <w:trPr>
          <w:trHeight w:val="1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oàn thiện sổ sách nuôi dưỡ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ăn chiều Khối Bé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c TCLL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c TCLL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Kiểm tra hoạt động chiều lớp  C2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</w:tr>
      <w:tr>
        <w:trPr>
          <w:trHeight w:val="6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ần Minh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- Nội dung: Hoàn thiện hồ sơ công đoà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- Nội dung: Nhận xét sổ sách chuyên môn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Kiểm tra nội bộ (theo KH)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hoạt động góc lớp A5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34" w:hanging="0"/>
              <w:rPr>
                <w:szCs w:val="24"/>
              </w:rPr>
            </w:pPr>
            <w:r>
              <w:rPr>
                <w:szCs w:val="24"/>
              </w:rPr>
              <w:t>- Nội dung: Kiểm tra hoạt động góc lớp B4</w:t>
            </w:r>
          </w:p>
          <w:p>
            <w:pPr>
              <w:pStyle w:val="Normal"/>
              <w:spacing w:lineRule="exact" w:line="320" w:before="0" w:after="0"/>
              <w:ind w:left="34" w:hanging="0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6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- Nội dung: Kiểm tra HĐ năng khiếu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Hoàn thiện hồ sơ kiểm tra nội bộ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chiều lớp A6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hoạt động chiều lớp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34" w:hanging="0"/>
              <w:rPr/>
            </w:pPr>
            <w:r>
              <w:rPr>
                <w:szCs w:val="24"/>
              </w:rPr>
              <w:t>- Nội dung: Kiểm tra HĐ năng khiếu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7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44:00Z</dcterms:created>
  <dc:creator>ChuTich</dc:creator>
  <dc:description/>
  <cp:keywords/>
  <dc:language>en-US</dc:language>
  <cp:lastModifiedBy>AutoBVT</cp:lastModifiedBy>
  <cp:lastPrinted>2019-11-07T08:46:00Z</cp:lastPrinted>
  <dcterms:modified xsi:type="dcterms:W3CDTF">2019-12-16T09:10:00Z</dcterms:modified>
  <cp:revision>9</cp:revision>
  <dc:subject/>
  <dc:title>TRƯỜNG MN NGỌC THỤ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