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UẦN 3 (TỪ NGÀY 13/01 ĐẾN NGÀY 18/01/2020) </w:t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2"/>
        <w:gridCol w:w="2693"/>
        <w:gridCol w:w="2552"/>
        <w:gridCol w:w="2551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Hoàn thiện sổ sách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đón trẻ các ló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ao – nhận TP tại bế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chức nă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oàn thiện sổ sách nuôi dưỡ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văn phò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 Kiểm tra sổ sách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Hoàn thiệ sổ sách công đoàn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ăn nghệ các lớp lớ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Kiểm tra sổ sách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Hoàn thiện sổ sách CĐ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Làm việc tại phongf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Dự tổng kết Công đoà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3:00Z</dcterms:created>
  <dc:creator>ChuTich</dc:creator>
  <dc:description/>
  <cp:keywords/>
  <dc:language>en-US</dc:language>
  <cp:lastModifiedBy>AutoBVT</cp:lastModifiedBy>
  <cp:lastPrinted>2019-03-07T15:54:00Z</cp:lastPrinted>
  <dcterms:modified xsi:type="dcterms:W3CDTF">2020-01-31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