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2077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2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TRƯỜNG MẦM NON NGỌC THỤ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TUẦN 6 (TỪ NGÀY 03 ĐẾN NGÀY 07/02/2020) </w:t>
      </w:r>
      <w:r>
        <w:rPr/>
        <w:b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51"/>
        <w:gridCol w:w="2551"/>
        <w:gridCol w:w="2552"/>
        <w:gridCol w:w="2693"/>
        <w:gridCol w:w="2552"/>
        <w:gridCol w:w="2551"/>
      </w:tblGrid>
      <w:tr>
        <w:trPr>
          <w:trHeight w:val="8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</w:tr>
      <w:tr>
        <w:trPr>
          <w:trHeight w:val="11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ặng Thị H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vệ sinh toàn tr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26"/>
                <w:szCs w:val="26"/>
              </w:rPr>
              <w:t>- ND: Trực tại tr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Họp giao ban HT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Trực tại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Trực tại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</w:tr>
      <w:tr>
        <w:trPr>
          <w:trHeight w:val="1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vệ sinh toàn tr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Trực tại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Trực tại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26"/>
                <w:szCs w:val="26"/>
              </w:rPr>
              <w:t>- ND: Trực tại tr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26"/>
                <w:szCs w:val="26"/>
              </w:rPr>
              <w:t>- ND: Trực tại tr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Lệ Hà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vệ sinh toàn tr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26"/>
                <w:szCs w:val="26"/>
              </w:rPr>
              <w:t>- ND: Trực tại tr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26"/>
                <w:szCs w:val="26"/>
              </w:rPr>
              <w:t>- ND: Trực tại tr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Trực tại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Trực tại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vệ sinh toàn tr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Trực tại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Trực tại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26"/>
                <w:szCs w:val="26"/>
              </w:rPr>
              <w:t>- ND: Trực tại tr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26"/>
                <w:szCs w:val="26"/>
              </w:rPr>
              <w:t>- ND: Trực tại tr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</w:tr>
      <w:tr>
        <w:trPr>
          <w:trHeight w:val="1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ần Minh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vệ sinh toàn tr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26"/>
                <w:szCs w:val="26"/>
              </w:rPr>
              <w:t>- ND: Trực tại tr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26"/>
                <w:szCs w:val="26"/>
              </w:rPr>
              <w:t>- ND: Trực tại tr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Trực tại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Trực tại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</w:tr>
      <w:tr>
        <w:trPr>
          <w:trHeight w:val="1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vệ sinh toàn tr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Trực tại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Trực tại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Trực tại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Trực tại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: …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567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15:00Z</dcterms:created>
  <dc:creator>ChuTich</dc:creator>
  <dc:description/>
  <cp:keywords/>
  <dc:language>en-US</dc:language>
  <cp:lastModifiedBy>AutoBVT</cp:lastModifiedBy>
  <cp:lastPrinted>2019-03-07T15:54:00Z</cp:lastPrinted>
  <dcterms:modified xsi:type="dcterms:W3CDTF">2020-02-04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