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ab/>
        <w:t>TUẦN 08 (TỪ NGÀY 30/9 ĐẾN NGÀY 04/10/2019)</w:t>
        <w:tab/>
        <w:b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308"/>
        <w:gridCol w:w="2370"/>
        <w:gridCol w:w="2409"/>
        <w:gridCol w:w="2127"/>
        <w:gridCol w:w="2126"/>
        <w:gridCol w:w="991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khám sức khỏe lần 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ọc HĐKP lớp C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Dự họp duyệt KHNH 2019-2020 tại MN Tràng A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Tổng VS; Đánh giá CT tuần 8, XD lịch CTT 09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ực</w:t>
            </w:r>
          </w:p>
        </w:tc>
      </w:tr>
      <w:tr>
        <w:trPr>
          <w:trHeight w:val="1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ọp giao ban HT tại PGD;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Gíám sát giờ trả trẻ các lớp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Nội dung: Giám sát khám sức khỏe các lớ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Kiểm tra chế biến thức ăn trẻ 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học NBPB lớp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</w:t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A3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ăn chiều lớp C3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Kiểm tra HĐ góc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Kiểm tra giờ học LQVH lớp C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ọc LQVT lớp B5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Ktra giờ đón trẻ D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oàn thiện hồ sơ sổ sác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B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NK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Giám sát hoạt động ngoại khóa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V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7:00Z</dcterms:created>
  <dc:creator>ChuTich</dc:creator>
  <dc:description/>
  <dc:language>en-US</dc:language>
  <cp:lastModifiedBy>AutoBVT</cp:lastModifiedBy>
  <cp:lastPrinted>2019-06-05T09:37:00Z</cp:lastPrinted>
  <dcterms:modified xsi:type="dcterms:W3CDTF">2019-10-25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