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09 (TỪ NGÀY 07/10 ĐẾN NGÀY 12/10/2019)</w:t>
        <w:tab/>
        <w:br/>
      </w:r>
    </w:p>
    <w:tbl>
      <w:tblPr>
        <w:tblW w:w="15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308"/>
        <w:gridCol w:w="2370"/>
        <w:gridCol w:w="2268"/>
        <w:gridCol w:w="2127"/>
        <w:gridCol w:w="2126"/>
        <w:gridCol w:w="18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môi trường các lớp học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khám sức khỏe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việc XD các kê shoachj, công khai thu chi đùa năm, thực hiện 3 công khai và 4 kiểm tra của H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ọc HĐKP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Tổng VS; Đánh giá CT tuần 9, XD lịch CTT 10;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ội nghị CBCCVC tại phòng hộ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Dự họp tổ VP về triển khai HN CBCCVC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Dự họp cụm về cuộc thi Tiếng hát CBQL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Dự họp tổ chuyên môn về triển khai HN CBCCVC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Dự HN tổng kết ĐUP vè việc thực hiện CT03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chế biến thức ăn trẻ nấu chính N. Thu- H.Th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hoạt động góc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học LQVT lớp B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ội nghị CBCCVC tại phòng hộ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họp tổ VP về triển khai HN CBCCVC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chuyên mô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Dự họp tổ CM về triển khai HN CBCCVC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hoạt động TD lớp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Kiểm tra giờ học HĐKP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êm tra hoạt động góc lớp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ội nghị CBCCVC tại phòng hộ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Dự họp tổ VP về triển khai HN CBCCVC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Đ chiều lớp B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họp tổ CM về triển khai HN CBCCVC 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sổ sách chuyên mô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c chính trị tại TT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3:00Z</dcterms:created>
  <dc:creator>ChuTich</dc:creator>
  <dc:description/>
  <cp:keywords/>
  <dc:language>en-US</dc:language>
  <cp:lastModifiedBy>AutoBVT</cp:lastModifiedBy>
  <cp:lastPrinted>2019-06-05T09:37:00Z</cp:lastPrinted>
  <dcterms:modified xsi:type="dcterms:W3CDTF">2019-10-2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