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1  (TỪ NGÀY 29/03/2021  ĐẾN NGÀY 03/04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349"/>
        <w:gridCol w:w="2551"/>
        <w:gridCol w:w="2410"/>
        <w:gridCol w:w="2410"/>
        <w:gridCol w:w="2410"/>
        <w:gridCol w:w="992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20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hoạt động học lớp MGL A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Làm việc tại văn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Kiểm tra hoạt động đón trẻ lớp NT D3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lớp MGB C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1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năng khiế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giờ ăn chiều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Đánh giá CT tuần 3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hế biến thức ăn trẻ nấu chính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hoạt động học lớp MGL B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A5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đón trẻ lớp C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7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giờ ăn chiều các lớp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hoạt động chiều khối MGB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. Đánh giá CT tuần 3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hoạt động đón trẻ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ngoài trời A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học C4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giờ ăn lớp C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hđ học lớp B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ểm tra hoạt động NK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Kiểm tra HĐ N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. Đánh giá CT tuần 3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7:00Z</dcterms:created>
  <dc:creator>ChuTich</dc:creator>
  <dc:description/>
  <cp:keywords/>
  <dc:language>en-US</dc:language>
  <cp:lastModifiedBy>Admin</cp:lastModifiedBy>
  <cp:lastPrinted>2021-03-05T17:03:00Z</cp:lastPrinted>
  <dcterms:modified xsi:type="dcterms:W3CDTF">2021-03-30T0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