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2  (TỪ NGÀY 05/04/2021  ĐẾN NGÀY 10/04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349"/>
        <w:gridCol w:w="2551"/>
        <w:gridCol w:w="2410"/>
        <w:gridCol w:w="2410"/>
        <w:gridCol w:w="2410"/>
        <w:gridCol w:w="992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20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giờ ăn trưa lớp A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Giám sát hđ học các lớp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Kiểm tra hđ góc lớp B3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1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giờ ăn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Đánh giá CT tuần 3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giao nhận thực phẩm nấu chính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C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B5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trưa lớp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7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Họp giao ban chi bộ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trả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Giám sát giờ ăn chiều các lớp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. Đánh giá CT tuần 3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giờ đón trẻ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A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B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HĐ ngoài trời lớp A5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Tham gia bốc thăm thi đấu “ Ngày hội VHTT” lúc 8.30 tại HT QU tầng 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Họp giao ban chi bộ </w:t>
            </w:r>
          </w:p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Kiểm tra hoạt động NK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Kiểm tra HĐ N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. Đánh giá CT tuần 3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1:00Z</dcterms:created>
  <dc:creator>ChuTich</dc:creator>
  <dc:description/>
  <cp:keywords/>
  <dc:language>en-US</dc:language>
  <cp:lastModifiedBy>Admin</cp:lastModifiedBy>
  <cp:lastPrinted>2021-03-05T17:03:00Z</cp:lastPrinted>
  <dcterms:modified xsi:type="dcterms:W3CDTF">2021-04-08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