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1 (TỪ NGÀY 12/08 ĐẾN NGÀY 16/8/2019) NĂM HỌC 2019- 2020</w:t>
      </w:r>
      <w:r>
        <w:rPr/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551"/>
        <w:gridCol w:w="2552"/>
        <w:gridCol w:w="2693"/>
        <w:gridCol w:w="2552"/>
        <w:gridCol w:w="2551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N/cứu tài liệu dự hội nghị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: Dự hội nghị  trực tuyến triển khai NVNH 2019- 2020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ờ đón trẻ các ló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ao – nhận TP tại bếp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ỉ đạo vệ sinh các phòng kho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ỉ đạo vệ sinh các phòng chức nă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Hoàn thiện sổ sách nuôi dưỡng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ỉ đạo vệ sinh các phòng kho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văn phòng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Phát học phẩm cho các lớp khối A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Phát học phẩm cho các lớp khối C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ăn nghệ các lớp lớn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ệ sinh, trang trí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Phát học phẩm cho các lớp khối B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Phát học phẩm cho các lớp khối D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ăn nghệ khối nhỡ + bé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ệ sinh, trang trí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Dự tổng kết Công đoàn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57:00Z</dcterms:created>
  <dc:creator>ChuTich</dc:creator>
  <dc:description/>
  <cp:keywords/>
  <dc:language>en-US</dc:language>
  <cp:lastModifiedBy>AutoBVT</cp:lastModifiedBy>
  <cp:lastPrinted>2019-03-07T15:54:00Z</cp:lastPrinted>
  <dcterms:modified xsi:type="dcterms:W3CDTF">2019-08-19T0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