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PHÒNG GIÁO DỤC &amp; ĐÂO TẠO QUẬN LONG BIÊ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/>
        <w:t>TRƯỜNG MẦM NON PHÚC ĐỒ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354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56"/>
          <w:szCs w:val="56"/>
          <w:lang w:val="pt-BR"/>
        </w:rPr>
      </w:pPr>
      <w:r>
        <w:rPr>
          <w:b/>
          <w:bCs/>
          <w:color w:val="000000"/>
          <w:sz w:val="56"/>
          <w:szCs w:val="56"/>
          <w:lang w:val="pt-BR"/>
        </w:rPr>
        <w:t xml:space="preserve">GIÁO Á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56"/>
          <w:szCs w:val="56"/>
          <w:lang w:val="pt-BR"/>
        </w:rPr>
      </w:pPr>
      <w:r>
        <w:rPr>
          <w:b/>
          <w:bCs/>
          <w:color w:val="000000"/>
          <w:sz w:val="56"/>
          <w:szCs w:val="56"/>
          <w:lang w:val="pt-BR"/>
        </w:rPr>
        <w:t>HOẠT ĐỘNG TẠO HÌ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56"/>
          <w:szCs w:val="56"/>
          <w:lang w:val="pt-BR"/>
        </w:rPr>
      </w:pPr>
      <w:r>
        <w:rPr>
          <w:b/>
          <w:bCs/>
          <w:color w:val="000000"/>
          <w:sz w:val="56"/>
          <w:szCs w:val="56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color w:val="000000"/>
          <w:sz w:val="56"/>
          <w:szCs w:val="56"/>
          <w:lang w:val="pt-BR"/>
        </w:rPr>
      </w:pPr>
      <w:r>
        <w:rPr>
          <w:b/>
          <w:bCs/>
          <w:color w:val="000000"/>
          <w:sz w:val="56"/>
          <w:szCs w:val="56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color w:val="000000"/>
          <w:sz w:val="36"/>
          <w:szCs w:val="36"/>
          <w:lang w:val="pt-BR"/>
        </w:rPr>
      </w:pPr>
      <w:r>
        <w:rPr>
          <w:bCs/>
          <w:color w:val="000000"/>
          <w:sz w:val="36"/>
          <w:szCs w:val="36"/>
          <w:lang w:val="pt-BR"/>
        </w:rPr>
        <w:t xml:space="preserve">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Cs/>
          <w:color w:val="000000"/>
          <w:sz w:val="36"/>
          <w:szCs w:val="36"/>
          <w:lang w:val="pt-BR"/>
        </w:rPr>
        <w:t xml:space="preserve">                      </w:t>
      </w:r>
      <w:r>
        <w:rPr>
          <w:bCs/>
          <w:color w:val="000000"/>
          <w:sz w:val="36"/>
          <w:szCs w:val="36"/>
          <w:lang w:val="pt-BR"/>
        </w:rPr>
        <w:t>Đề tài      : Dán hoa tặng cô nhân ngày 20-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Chủ điểm: Nghề nghiệ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Lứa tuổi  : MGB (3-4 tuổi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Giáo viên: Nguyễn Hồng Nh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Năm học: 2015- 201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 xml:space="preserve">GIÁO ÁN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HOẠT ĐỘNG TẠO HÌNH</w:t>
      </w:r>
    </w:p>
    <w:p>
      <w:pPr>
        <w:pStyle w:val="Normal"/>
        <w:jc w:val="center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 xml:space="preserve">         </w:t>
      </w:r>
      <w:r>
        <w:rPr>
          <w:bCs/>
          <w:color w:val="000000"/>
          <w:szCs w:val="28"/>
          <w:lang w:val="pt-BR"/>
        </w:rPr>
        <w:t>Đề tài     : Dán hoa tặng cô nhân ngày 20- 11</w:t>
      </w:r>
    </w:p>
    <w:p>
      <w:pPr>
        <w:pStyle w:val="Normal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 xml:space="preserve">                                     </w:t>
      </w:r>
      <w:r>
        <w:rPr>
          <w:szCs w:val="28"/>
        </w:rPr>
        <w:t>Chủ điểm: Nghề nghiệp</w:t>
      </w:r>
    </w:p>
    <w:p>
      <w:pPr>
        <w:pStyle w:val="Normal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 xml:space="preserve">                                     </w:t>
      </w:r>
      <w:r>
        <w:rPr>
          <w:szCs w:val="28"/>
        </w:rPr>
        <w:t>Lứa tuổi  : MGB (3-4 tuổi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Thời gian: 15-20 phú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Số lượng : 20-24 tr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I/ MỤC ĐÍCH YÊU CẦU</w:t>
      </w:r>
    </w:p>
    <w:p>
      <w:pPr>
        <w:pStyle w:val="Normal"/>
        <w:rPr>
          <w:szCs w:val="28"/>
        </w:rPr>
      </w:pPr>
      <w:r>
        <w:rPr>
          <w:b/>
          <w:szCs w:val="28"/>
        </w:rPr>
        <w:t>1/ Kiến thức:</w:t>
      </w:r>
    </w:p>
    <w:p>
      <w:pPr>
        <w:pStyle w:val="Normal"/>
        <w:rPr>
          <w:szCs w:val="28"/>
        </w:rPr>
      </w:pPr>
      <w:r>
        <w:rPr>
          <w:szCs w:val="28"/>
        </w:rPr>
        <w:t>- Trẻ cảm nhận được vẻ đẹp của những bông hoa qua màu sắc, kiểu dáng cánh hoa...</w:t>
      </w:r>
    </w:p>
    <w:p>
      <w:pPr>
        <w:pStyle w:val="Normal"/>
        <w:rPr>
          <w:szCs w:val="28"/>
        </w:rPr>
      </w:pPr>
      <w:r>
        <w:rPr>
          <w:szCs w:val="28"/>
        </w:rPr>
        <w:t>- Trẻ biết dán hoa thành bức tranh đẹp</w:t>
      </w:r>
    </w:p>
    <w:p>
      <w:pPr>
        <w:pStyle w:val="Normal"/>
        <w:rPr>
          <w:szCs w:val="28"/>
        </w:rPr>
      </w:pPr>
      <w:r>
        <w:rPr>
          <w:b/>
          <w:szCs w:val="28"/>
          <w:lang w:val="pt-PT"/>
        </w:rPr>
        <w:t>2/ Kĩ năng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Trẻ có kỹ năng chấm hồ vào mặt trái của bông hoa để dán theo vệt chấm hồ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Phát triển trí tưởng tượng, khả năng chú ý ở trẻ.</w:t>
      </w:r>
    </w:p>
    <w:p>
      <w:pPr>
        <w:pStyle w:val="Normal"/>
        <w:rPr>
          <w:szCs w:val="28"/>
        </w:rPr>
      </w:pPr>
      <w:r>
        <w:rPr>
          <w:b/>
          <w:szCs w:val="28"/>
        </w:rPr>
        <w:t>3/ Thái độ:</w:t>
      </w:r>
    </w:p>
    <w:p>
      <w:pPr>
        <w:pStyle w:val="Normal"/>
        <w:rPr>
          <w:szCs w:val="28"/>
        </w:rPr>
      </w:pPr>
      <w:r>
        <w:rPr>
          <w:szCs w:val="28"/>
        </w:rPr>
        <w:t>- Trẻ hứng thú khi tham gia vào hoạt động dán hoa</w:t>
      </w:r>
    </w:p>
    <w:p>
      <w:pPr>
        <w:pStyle w:val="Normal"/>
        <w:rPr/>
      </w:pPr>
      <w:r>
        <w:rPr>
          <w:szCs w:val="28"/>
        </w:rPr>
        <w:t>- Trẻ có tinh thần tập thể, biết làm việc theo tập th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II/ CHUẨN BỊ:</w:t>
      </w:r>
    </w:p>
    <w:p>
      <w:pPr>
        <w:pStyle w:val="Normal"/>
        <w:rPr>
          <w:szCs w:val="28"/>
        </w:rPr>
      </w:pPr>
      <w:r>
        <w:rPr>
          <w:b/>
          <w:szCs w:val="28"/>
        </w:rPr>
        <w:t>1, Đồ dùng của cô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Đĩa nhạc theo chủ điểm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ownt point các bức tranh dán ho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Ba tranh dán hoa với các chất liệu, màu sắc khác nha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Giá treo tranh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, Đồ dùng của tr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Mỗi trẻ một tờ giấy A4 có vẽ giỏ đựng hoa nhưng chưa có ho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Hoa bằng giấy mầu, hồ dán, khăn lau ta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Một tranh tập thể có vẽ giỏ đựng hoa nhưng chưa có ho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/ TIẾN HÀNH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94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c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Hoạt động của trẻ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Hoạt động 1</w:t>
            </w:r>
            <w:r>
              <w:rPr>
                <w:szCs w:val="28"/>
              </w:rPr>
              <w:t xml:space="preserve">: </w:t>
            </w:r>
            <w:r>
              <w:rPr>
                <w:b/>
                <w:szCs w:val="28"/>
              </w:rPr>
              <w:t>Ổn định tổ chứ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ô đọc câu đố về cô giáo cho trẻ đoán: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i dạy bé hát</w:t>
              <w:br/>
              <w:t>Chải tóc hằng ngày</w:t>
              <w:br/>
              <w:t>Ai kể chuyện hay</w:t>
              <w:br/>
              <w:t>Khuyên bé đừng khóc?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shd w:fill="FFFFFF" w:val="clear"/>
              </w:rPr>
              <w:t>+ Đố các con cô vừa đọc câu đố về ai?</w:t>
            </w:r>
            <w:r>
              <w:rPr>
                <w:color w:val="000000"/>
                <w:szCs w:val="28"/>
              </w:rPr>
              <w:br/>
              <w:t xml:space="preserve">+ </w:t>
            </w:r>
            <w:r>
              <w:rPr>
                <w:i/>
                <w:color w:val="000000"/>
                <w:szCs w:val="28"/>
              </w:rPr>
              <w:t>Sắp đến ngày nhà giáo Việt Nam 20-11có nhiều bạn nhỏ đã dán những bức tranh hoa rất đẹp để tặng các cô giáo của mình đấy, các con có muốn xem không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trẻ xem tranh trên máy tính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Hoạt động 2: Bài mớ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Hướng dẫn tập thể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ô có một điều bí mật nữa muốn giới thiệu với lớp mình, các con hãy lại gần cô và ngồi xuống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và trẻ đàm thoại về các bức tranh cô đã dán hoa bằng các câu hỏi gợi ý của cô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+ </w:t>
            </w:r>
            <w:r>
              <w:rPr>
                <w:i/>
                <w:szCs w:val="28"/>
              </w:rPr>
              <w:t>Đây là tranh gì?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Cô dán tranh hoa như thế nào?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Bức tranh này dán hoa bằng chất liệu gì?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Màu sắc của các bông hoa như thế nào?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Cô đã dán các bông hoa đan xen nhau như thế nào?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Ngoài hoa bằng giấy mầu cô đã dùng các bông hoa bằng gì để dán?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Không những cô dán hoa vào giỏ hoa đẹp mà cô còn dán hoa như thế nào?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Mỗi cành hoa cô dán một bông hoa với nhiều chất liệu và màu sắc khác nhau đấy: Bông hoa này bằng giấy gói hoa, bông này bằng lá khô, họa báo...Bông thì màu đỏ, màu vàng, màu cam có cả màu xanh nữa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Tất cả các bức tranh cô đều dán các bông hoa xen kẽ nhiều màu sắc khác nha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inh nói: Các con biết không hôm nay cô Nhi muốn các con hãy dán hoa đẹp vào các bức tranh tặng các cô nhân ngày 20-11 đấy!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Để dán được bức tranh đẹp thế này, các con phải làm gì?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Dán hoa như thế nào?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Trước khi trẻ về bàn dán hoa cô cùng trẻ nhắc lại cách chấm hồ để dán, chú ý nhắc trẻ khi dán xong lau tay vào khăn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Hướng dẫn cá nhâ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i trẻ về bàn cô đi từng bàn gợi ý, hướng dẫn, động viên trẻ dán ho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Nhận xét sản phẩm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o trẻ mang bài của mình lên bày để nhận xét. Cô và trẻ cùng nhận xé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</w:t>
            </w:r>
            <w:r>
              <w:rPr>
                <w:i/>
                <w:szCs w:val="28"/>
              </w:rPr>
              <w:t xml:space="preserve"> Con thích bài của bạn nào nhất? Vì sao?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Bạn dán hoa như thế nào?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+ Con hãy giới thiệu bài của con cho cô và các bạn cùng ngh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Cô nhận xét cả những bài trẻ chưa hoàn thiện, động viên trẻ cố gắng hơn và sẽ tiếp tục hoàn thành ở hoạt động sau)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3. Hoạt động 3: Kết thú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ô và trẻ hát: " Cháu đi mẫu giáo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ẻ nghe và đoán câu đố của c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ẻ xem hình ảnh trên máy tính và đàm thoại cùng c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ẻ xem tranh và đàm thoại cùng c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ẻ nêu ý tưởng của m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ẻ về bàn dán ho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ẻ manh bài lên trưng bày và nhận xét cùng c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ẻ hát cùng cô</w:t>
            </w:r>
          </w:p>
        </w:tc>
      </w:tr>
    </w:tbl>
    <w:p>
      <w:pPr>
        <w:pStyle w:val="Normal"/>
        <w:spacing w:before="120" w:after="0"/>
        <w:ind w:left="2760" w:hanging="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spacing w:before="120" w:after="0"/>
        <w:ind w:left="2760" w:hanging="0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</w:r>
    </w:p>
    <w:p>
      <w:pPr>
        <w:pStyle w:val="Normal"/>
        <w:spacing w:before="120" w:after="0"/>
        <w:ind w:left="2760" w:hanging="0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</w:r>
    </w:p>
    <w:p>
      <w:pPr>
        <w:pStyle w:val="Normal"/>
        <w:spacing w:before="120" w:after="0"/>
        <w:ind w:left="2760" w:hanging="0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</w:r>
    </w:p>
    <w:p>
      <w:pPr>
        <w:pStyle w:val="Normal"/>
        <w:spacing w:before="120" w:after="0"/>
        <w:ind w:left="2760" w:hanging="0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</w:r>
    </w:p>
    <w:p>
      <w:pPr>
        <w:pStyle w:val="Normal"/>
        <w:spacing w:before="120" w:after="0"/>
        <w:ind w:left="2760" w:hanging="0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</w:r>
    </w:p>
    <w:p>
      <w:pPr>
        <w:pStyle w:val="Normal"/>
        <w:spacing w:before="120" w:after="0"/>
        <w:ind w:left="2760" w:hanging="0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</w:r>
    </w:p>
    <w:p>
      <w:pPr>
        <w:pStyle w:val="Normal"/>
        <w:spacing w:before="120" w:after="0"/>
        <w:ind w:left="2760" w:hanging="0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</w:r>
    </w:p>
    <w:p>
      <w:pPr>
        <w:pStyle w:val="Normal"/>
        <w:spacing w:before="120" w:after="0"/>
        <w:ind w:left="2760" w:hanging="0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lang w:val="pt-BR"/>
        </w:rPr>
      </w:r>
    </w:p>
    <w:p>
      <w:pPr>
        <w:pStyle w:val="Normal"/>
        <w:jc w:val="center"/>
        <w:rPr>
          <w:color w:val="000000"/>
          <w:sz w:val="36"/>
          <w:szCs w:val="28"/>
          <w:lang w:val="pt-BR"/>
        </w:rPr>
      </w:pPr>
      <w:r>
        <w:rPr>
          <w:color w:val="000000"/>
          <w:sz w:val="36"/>
          <w:szCs w:val="28"/>
          <w:lang w:val="pt-B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21:00Z</dcterms:created>
  <dc:creator>Admin</dc:creator>
  <dc:description/>
  <cp:keywords/>
  <dc:language>en-US</dc:language>
  <cp:lastModifiedBy>Admin</cp:lastModifiedBy>
  <cp:lastPrinted>2015-10-22T11:05:00Z</cp:lastPrinted>
  <dcterms:modified xsi:type="dcterms:W3CDTF">2015-10-22T04:13:00Z</dcterms:modified>
  <cp:revision>66</cp:revision>
  <dc:subject/>
  <dc:title/>
</cp:coreProperties>
</file>