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20"/>
        <w:jc w:val="center"/>
        <w:outlineLvl w:val="2"/>
        <w:rPr/>
      </w:pPr>
      <w:r>
        <w:rPr/>
        <w:t xml:space="preserve">KẾ HOẠCH GIÁO DỤC THÁNG 4 - LỨA TUỔI MẪU GIÁO BÉ 3-4 TUỔI - LỚP BÉ C3 </w:t>
        <w:br/>
        <w:t xml:space="preserve">Tên giáo viên: Lớp C3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1</w:t>
              <w:br/>
            </w:r>
            <w:r>
              <w:rPr>
                <w:rFonts w:eastAsia="Times New Roman" w:cs="Times New Roman" w:ascii="Times New Roman" w:hAnsi="Times New Roman"/>
                <w:b/>
                <w:bCs/>
                <w:i/>
                <w:iCs/>
                <w:sz w:val="26"/>
                <w:szCs w:val="26"/>
              </w:rPr>
              <w:t>Từ 05/04 đến 09/04</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2</w:t>
              <w:br/>
            </w:r>
            <w:r>
              <w:rPr>
                <w:rFonts w:eastAsia="Times New Roman" w:cs="Times New Roman" w:ascii="Times New Roman" w:hAnsi="Times New Roman"/>
                <w:b/>
                <w:bCs/>
                <w:i/>
                <w:iCs/>
                <w:sz w:val="26"/>
                <w:szCs w:val="26"/>
              </w:rPr>
              <w:t>Từ 12/04 đến 16/04</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3</w:t>
              <w:br/>
            </w:r>
            <w:r>
              <w:rPr>
                <w:rFonts w:eastAsia="Times New Roman" w:cs="Times New Roman" w:ascii="Times New Roman" w:hAnsi="Times New Roman"/>
                <w:b/>
                <w:bCs/>
                <w:i/>
                <w:iCs/>
                <w:sz w:val="26"/>
                <w:szCs w:val="26"/>
              </w:rPr>
              <w:t>Từ 19/04 đến 23/04</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uần 4</w:t>
              <w:br/>
            </w:r>
            <w:r>
              <w:rPr>
                <w:rFonts w:eastAsia="Times New Roman" w:cs="Times New Roman" w:ascii="Times New Roman" w:hAnsi="Times New Roman"/>
                <w:b/>
                <w:bCs/>
                <w:i/>
                <w:iCs/>
                <w:sz w:val="26"/>
                <w:szCs w:val="26"/>
              </w:rPr>
              <w:t>Từ 26/04 đến 30/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ục tiêu thực hiệ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Cô đón trẻ: Quan tâm đến sức khỏe của trẻ, quan sát nhắc nhở trẻ sử dụng một số từ chào hỏi lễ phép phù hợp với lứa tuổi, thực hiện đúng nề nếp lấy và cất đồ dùng, đồ chơi đúng nơi quy định.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1 - 3: Tập với nơ</w:t>
              <w:br/>
              <w:t>- Khởi động: Làm vận động nhẹ nhàng theo bài hát</w:t>
              <w:br/>
              <w:t xml:space="preserve">- Trọng động: + Hô hấp: Gà gáy </w:t>
              <w:br/>
              <w:t xml:space="preserve">+ Tay: Tay ra trước lên cao </w:t>
              <w:br/>
              <w:t xml:space="preserve">+ Bụng: Nghiêng người sang hai bên. </w:t>
              <w:br/>
              <w:t xml:space="preserve">+ Chân: Bước khuỵu gối </w:t>
              <w:br/>
              <w:t xml:space="preserve">+ Bật: Bật tách chụm </w:t>
              <w:br/>
              <w:t>- Hồi tĩnh: Đi lại nhẹ nhàng quanh chỗ tập.</w:t>
              <w:br/>
              <w:t>* Tuần 2 - 4: Tập với vòng</w:t>
              <w:br/>
              <w:t>- Khởi động: Làm vận động nhẹ nhàng theo bài hát</w:t>
              <w:br/>
              <w:t>- Trọng động: + Hô hấp: Thổi bóng bay</w:t>
              <w:br/>
              <w:t>+ Tay: Co và duỗi tay.</w:t>
              <w:br/>
              <w:t>+ Bụng: Cúi gập người phía trước</w:t>
              <w:br/>
              <w:t>+ Chân: Đưa chân ra trước.</w:t>
              <w:br/>
              <w:t>+ Bật: Bật tiến về phía trước.</w:t>
              <w:br/>
              <w:t xml:space="preserve">- Hồi tĩnh: Đi lại nhẹ nhàng quanh chỗ tập.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vanish/>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Cô trò chuyện và xem video với trẻ về mùa hè: Các con biết gì về mùa hè? Thời tiết mùa hè như thế nào? Mùa hè có mưa gì? Nắng mùa hè thì như thế nào? Khi đi dưới trời nắng các con phải làm gì để không bị say nắng và bị ốm? Nắng có ích lợi gì với con người động vật và cây cối? Mùa hè thường có mưa gì? Các hoạt động trong mùa hè? Cô nêu giáo dục.</w:t>
              <w:br/>
              <w:t>- Cô trò chuyện và cho trẻ xem tranh ảnh về bé đi tắm biển: Các con thường đi tắm biển vào mùa nào? Con đi tắm biển với ai? Con đi tắm biển ở đâu? Khi đi tắm biển con nhìn thấy gì? Để đảm bảo an toàn khi đi tắm biển con cần phải làm gì? Cô nêu giáo dục.</w:t>
              <w:br/>
              <w:t>- Cô trò chuyện và xem những hình ảnh với trẻ về cầu vồng: Các con biết gì về Cầu vồng? Tại sao lại có cầu vồng? Cầu vồng có những màu chính gì? Cô nêu giáo dục.</w:t>
              <w:br/>
              <w:t xml:space="preserve">- Cô cho trẻ xem tranh ảnh về một số nguồn nước: Các con biết những nguồn nước gì? Nước dùng để làm gì? Để có nguồn nước sạch thì các con phải làm gì? Khi dùng nguồn nước sạch các con phải như thế nào? Cô nêu giáo dục </w:t>
            </w:r>
            <w:r>
              <w:rPr>
                <w:rFonts w:eastAsia="Times New Roman" w:cs="Times New Roman" w:ascii="Times New Roman" w:hAnsi="Times New Roman"/>
                <w:b/>
                <w:bCs/>
                <w:color w:val="337AB7"/>
                <w:sz w:val="28"/>
                <w:szCs w:val="28"/>
              </w:rPr>
              <w:t>(MT47)</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vanish/>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T47</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2</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họ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Truyện: Con gái út của ông mặt trời</w:t>
              <w:br/>
              <w:t xml:space="preserve">( Đa số trẻ chưa biết) </w:t>
            </w:r>
            <w:r>
              <w:rPr>
                <w:rFonts w:eastAsia="Times New Roman" w:cs="Times New Roman" w:ascii="Times New Roman" w:hAnsi="Times New Roman"/>
                <w:b/>
                <w:bCs/>
                <w:color w:val="337AB7"/>
                <w:sz w:val="28"/>
                <w:szCs w:val="28"/>
              </w:rPr>
              <w:t>(MT55)</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VĐCB: Ném trúng đích thẳng đứng</w:t>
              <w:br/>
              <w:t xml:space="preserve">TC: Chó sói sấu tính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học</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Thơ: Cầu vồng</w:t>
              <w:br/>
              <w:t>(Đa số trẻ chưa biế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VĐCB: Chạy liên tục theo hướng thẳng 15m</w:t>
              <w:br/>
              <w:t xml:space="preserve">TC: Thuyền về bến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T55, MT7, MT25, MT29, MT82, MT30, MT4, MT84, MT74</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3</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Vẽ ông mặt trời</w:t>
              <w:br/>
              <w:t xml:space="preserve">(Mẫu) </w:t>
            </w:r>
            <w:r>
              <w:rPr>
                <w:rFonts w:eastAsia="Times New Roman" w:cs="Times New Roman" w:ascii="Times New Roman" w:hAnsi="Times New Roman"/>
                <w:b/>
                <w:bCs/>
                <w:color w:val="337AB7"/>
                <w:sz w:val="28"/>
                <w:szCs w:val="28"/>
              </w:rPr>
              <w:t>(MT7)</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Cắt dán trang phục bé thích</w:t>
              <w:br/>
              <w:t xml:space="preserve">(Đề tài) </w:t>
            </w:r>
            <w:r>
              <w:rPr>
                <w:rFonts w:eastAsia="Times New Roman" w:cs="Times New Roman" w:ascii="Times New Roman" w:hAnsi="Times New Roman"/>
                <w:b/>
                <w:bCs/>
                <w:color w:val="337AB7"/>
                <w:sz w:val="28"/>
                <w:szCs w:val="28"/>
              </w:rPr>
              <w:t>(MT25)</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Vẽ và tô màu cầu vồng</w:t>
              <w:br/>
              <w:t>(Đề tài)</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động tạo hình</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Vẽ mưa và tô màu cái ô</w:t>
              <w:br/>
              <w:t xml:space="preserve">(Mẫu) </w:t>
            </w:r>
            <w:r>
              <w:rPr>
                <w:rFonts w:eastAsia="Times New Roman" w:cs="Times New Roman" w:ascii="Times New Roman" w:hAnsi="Times New Roman"/>
                <w:b/>
                <w:bCs/>
                <w:color w:val="337AB7"/>
                <w:sz w:val="28"/>
                <w:szCs w:val="28"/>
              </w:rPr>
              <w:t>(MT84)</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4</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Mùa hè</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Bé đi tắm biển</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Cầu vồng</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m phá</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8"/>
                <w:szCs w:val="28"/>
              </w:rPr>
              <w:t>Một số nguồn nước.</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5</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Ôn nhận biết nhóm đối tượng có số lượng trong phạm vi 5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Ôn so sánh nhóm đối tượng có số lượng trong phạm vi 5 </w:t>
            </w:r>
            <w:r>
              <w:rPr>
                <w:rFonts w:eastAsia="Times New Roman" w:cs="Times New Roman" w:ascii="Times New Roman" w:hAnsi="Times New Roman"/>
                <w:b/>
                <w:bCs/>
                <w:color w:val="337AB7"/>
                <w:sz w:val="28"/>
                <w:szCs w:val="28"/>
              </w:rPr>
              <w:t>(MT29)</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Tách nhóm đối tượng 5 thành 2 nhóm nhỏ hơn </w:t>
            </w:r>
            <w:r>
              <w:rPr>
                <w:rFonts w:eastAsia="Times New Roman" w:cs="Times New Roman" w:ascii="Times New Roman" w:hAnsi="Times New Roman"/>
                <w:b/>
                <w:bCs/>
                <w:color w:val="337AB7"/>
                <w:sz w:val="28"/>
                <w:szCs w:val="28"/>
              </w:rPr>
              <w:t>(MT30)</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àm quen với toá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Nhận biết tay phải, tay trái của bản thân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6</w:t>
            </w:r>
          </w:p>
        </w:tc>
        <w:tc>
          <w:tcPr>
            <w:tcW w:w="2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VĐCB: Bò trong đường hẹp </w:t>
              <w:br/>
              <w:t xml:space="preserve">TC: Ô tô và chim sẻ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Âm nhạ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NDTT: Dạy hát: Bé yêu biển lắm</w:t>
              <w:br/>
              <w:t>- NDKH:+ Nghe hát: Mưa rơi</w:t>
              <w:br/>
              <w:t xml:space="preserve">+Trò chơi: Xướng âm theo đàn. </w:t>
            </w:r>
            <w:r>
              <w:rPr>
                <w:rFonts w:eastAsia="Times New Roman" w:cs="Times New Roman" w:ascii="Times New Roman" w:hAnsi="Times New Roman"/>
                <w:b/>
                <w:bCs/>
                <w:color w:val="337AB7"/>
                <w:sz w:val="28"/>
                <w:szCs w:val="28"/>
              </w:rPr>
              <w:t>(MT82)</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ận động</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VĐCB: Tung và bắt bóng với cô khoảng cách 2,5m</w:t>
              <w:br/>
              <w:t xml:space="preserve">TC: Chuyền bóng. </w:t>
            </w:r>
            <w:r>
              <w:rPr>
                <w:rFonts w:eastAsia="Times New Roman" w:cs="Times New Roman" w:ascii="Times New Roman" w:hAnsi="Times New Roman"/>
                <w:b/>
                <w:bCs/>
                <w:color w:val="337AB7"/>
                <w:sz w:val="28"/>
                <w:szCs w:val="28"/>
              </w:rPr>
              <w:t>(MT4)</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Âm nhạc</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NDTT: Dạy hát: Cho tôi đi làm mưa </w:t>
              <w:br/>
              <w:t xml:space="preserve">- NDKH: </w:t>
              <w:br/>
              <w:t>+ Nghe hát: Hạt mưa và em bé.</w:t>
              <w:br/>
              <w:t xml:space="preserve">+Trò chơi: Mưa to mưa nhỏ </w:t>
            </w:r>
            <w:r>
              <w:rPr>
                <w:rFonts w:eastAsia="Times New Roman" w:cs="Times New Roman" w:ascii="Times New Roman" w:hAnsi="Times New Roman"/>
                <w:b/>
                <w:bCs/>
                <w:color w:val="337AB7"/>
                <w:sz w:val="28"/>
                <w:szCs w:val="28"/>
              </w:rPr>
              <w:t>(MT74)</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1:</w:t>
              <w:br/>
              <w:t>- Trò chuyện với trẻ về mùa hè,trang phục mùa hè, Trò chuyện về các món ăn yêu thích ngày hè, một số hoạt động vui chơi ngày hè, cách bảo vệ sức khỏe vào những ngày hè</w:t>
              <w:br/>
              <w:t>- Quan sát: Thời tiết mùa hè.</w:t>
              <w:br/>
              <w:t>- HĐTT: Giao lưu với các lớp trong khối.</w:t>
              <w:br/>
              <w:t>- TCVĐ: Kéo co, Ném bóng vào rổ, Ném qua dây.</w:t>
              <w:br/>
              <w:t xml:space="preserve">- Chơi tự chọn: Chơi với bóng, phấn vẽ, lá cây, bao cát.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2:</w:t>
              <w:br/>
              <w:t>- Trò chuyện với trẻ về biển, một số lưu ý khi đi tắm biển</w:t>
              <w:br/>
              <w:t>- Quan sát: Dụng cụ bơi (Phao tắm biển, Kính bơi.)</w:t>
              <w:br/>
              <w:t>- HĐTT: Giao lưu với với mẫu giáo nhỡ b1.</w:t>
              <w:br/>
              <w:t>- TCVĐ: Nhảy qua suối nhỏ, Quả bóng nảy, Gấu và ong.</w:t>
              <w:br/>
              <w:t xml:space="preserve">- Chơi tự chọn: Phấn vẽ, bóng, vòng.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3:</w:t>
              <w:br/>
              <w:t>- Trò chuyện với trẻ về cầu vồng.</w:t>
              <w:br/>
              <w:t>- Quan sát: Thời tiết</w:t>
              <w:br/>
              <w:t>- HĐTT: Giao lưu trò chuyện với lớp C2.</w:t>
              <w:br/>
              <w:t>- Chăm sóc vườn rau của trường.</w:t>
              <w:br/>
              <w:t>- TCVĐ: Ném bóng vào rổ, Mèo và chim sẻ, Bắt bướm</w:t>
              <w:br/>
              <w:t xml:space="preserve">- Chơi tự: Phấn vẽ, lá cây, vòng, đất nặn.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4:</w:t>
              <w:br/>
              <w:t>- Trò chuyện với trẻ về nguồn nước máy, Nguồn nước mưa.</w:t>
              <w:br/>
              <w:t>- Quan sát: Mưa</w:t>
              <w:br/>
              <w:t>- Làm thí nghiệm về vật nổi và vật chìm trong nước.</w:t>
              <w:br/>
              <w:t>- HĐTT: Giao lưu với lớp A1, Nhặt lá cây trên sân trường.</w:t>
              <w:br/>
              <w:t>- TCVĐ: Tín hiệu, Kéo co, Chó sói xấu tính, Gieo hạt.</w:t>
              <w:br/>
              <w:t xml:space="preserve">- Chơi tự chọn: Bóng, vòng, lá cây, giấy báo, bao cát. </w:t>
            </w:r>
            <w:r>
              <w:rPr>
                <w:rFonts w:eastAsia="Times New Roman" w:cs="Times New Roman" w:ascii="Times New Roman" w:hAnsi="Times New Roman"/>
                <w:b/>
                <w:bCs/>
                <w:color w:val="337AB7"/>
                <w:sz w:val="28"/>
                <w:szCs w:val="28"/>
              </w:rPr>
              <w:t>(MT20)</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vanish/>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T20</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Góc trọng tâm: </w:t>
              <w:br/>
              <w:t>+ Tạo hình: Cắt dán các trang phục mùa hè.( T1).</w:t>
              <w:br/>
              <w:t xml:space="preserve">+ Xây dựng công viên nước ( T2). </w:t>
              <w:br/>
              <w:t xml:space="preserve">+ Khám phá: Màu sắc ( T3). </w:t>
              <w:br/>
              <w:t>+ Khám phá: Làm thí nghiệm về vật nổi, vật chìm, vật tan và không tan trong nước? (T4).</w:t>
              <w:br/>
              <w:t>- Yêu cầu: + Trẻ biết làm bộ sưu tập thời trang mặc khi trời nắng từ các nguyên vật liệu khác nhau.</w:t>
              <w:br/>
              <w:t>+ Trẻ biết tạo và xây dựng các khu riêng để tạo thành công viêc nước.</w:t>
              <w:br/>
              <w:t>+ Trẻ biết cách tạo ra các màu sắc từ màu cơ bản</w:t>
              <w:br/>
              <w:t>+ Trẻ biết cùng cô làm thí nghiệm xem vật nào nổi, vật nào chìm, vật nào tan và vật nào không tan trong nước.</w:t>
              <w:br/>
              <w:t>- Chuẩn bị: Giấy màu, kéo, hồ dán, băng dính, màu nước, đá, sỏi, đường, mút xốp, thảm dạ, chậu nước, thìa .…</w:t>
              <w:br/>
              <w:t>- Hướng dẫn chơi: + Cô giới thiệu góc chơi, đồ dùng đồ chơi trong góc chơi.</w:t>
              <w:br/>
              <w:t>+ Cô về nhóm hướng dẫn trẻ cách chơi.</w:t>
              <w:br/>
              <w:t>+ Trẻ chơi, cô bao quát và hướng dẫn trẻ.</w:t>
              <w:br/>
              <w:t>* Góc phân vai: Bé đi tắm biển,bé làm họa sĩ, bé làm bác xây dựng, bé làm cô bán hàng.</w:t>
              <w:br/>
              <w:t xml:space="preserve">* Góc học tập: Tô màu tranh bé đi tắm biển, xé dán tia nắng, xé dán trời mưa, vẽ trời mưa, xé dán cầu vồng </w:t>
            </w:r>
            <w:r>
              <w:rPr>
                <w:rFonts w:eastAsia="Times New Roman" w:cs="Times New Roman" w:ascii="Times New Roman" w:hAnsi="Times New Roman"/>
                <w:b/>
                <w:bCs/>
                <w:color w:val="337AB7"/>
                <w:sz w:val="28"/>
                <w:szCs w:val="28"/>
              </w:rPr>
              <w:t>(MT78)</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Góc nghệ thuật: Múa hát những bài hát về biển, mưa, nắng, nước.</w:t>
              <w:br/>
              <w:t>* Góc thiên nhiên: Tưới nước cho cây, chăm sóc và nhặt cỏ, làm các thí nghiệm về nước đổi màu, vật chìm vật nổi, pha màu.</w:t>
              <w:br/>
              <w:t>* Góc bé tự phục vụ: Bài học thả tăm vào lọ, rót nước ra chén, cách mặc và cởi áo.</w:t>
              <w:br/>
              <w:t xml:space="preserve">* Góc sách: Cho trẻ xem sách, tranh ảnh về biển, nước, mưa, nắng, xem tranh và kể truyện qua tranh.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vanish/>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T78</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Hướng dẫn và cho trẻ luyện tập cách rửa tay bằng xà phòng, lau mặt, xúc miệng bằng nước muối.</w:t>
              <w:br/>
              <w:t>- Thực hiện các thói quen vệ sinh văn minh trong ăn uống như: Không nói chuyện khi ăn, không dùng tay để bốc thức ăn..</w:t>
              <w:br/>
              <w:t>- Nói tên các món ăn mà bé được ăn ở nhà hay ở trường được chế biến trong mùa hè khi thời tiết nắng nóng.</w:t>
              <w:br/>
              <w:t xml:space="preserve">- Nhận biết một số thực phẩm thường được dùng để chế biến món ăn khi trời nắng nóng.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vanish/>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1:</w:t>
              <w:br/>
              <w:t>- Dạy hát: Năng sớm.</w:t>
              <w:br/>
              <w:t>- Dạy trẻ k‎ỹ năng: Bài học đội mũ</w:t>
              <w:br/>
              <w:t>- Biểu diễn văn nghệ nêu gương bé ngoan.</w:t>
              <w:br/>
              <w:t xml:space="preserve">- Lao động vệ sinh xung quanh trường.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2:</w:t>
              <w:br/>
              <w:t>- Thơ: Thơ ngây trước biển</w:t>
              <w:br/>
              <w:t>- Dạy trẻ kỹ năng: biết tránh một số nơi nguy hiểm (hồ, ao, bể chứa nước, giếng, hố vôi…) khi được nhắc nhở.</w:t>
              <w:br/>
              <w:t>- Vệ sinh phòng nhóm.</w:t>
              <w:br/>
              <w:t>- Biểu diễn văn nghệ nêu gương bé ngoan.</w:t>
              <w:br/>
              <w:t xml:space="preserve">- Lao động vệ sinh xung quanh trường.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3:</w:t>
              <w:br/>
              <w:t xml:space="preserve">- Nghe hát: Mây và gió. </w:t>
              <w:br/>
              <w:t>- Dạy trẻ kỹ năng: Đóng mở nắp chai, lọ</w:t>
              <w:br/>
              <w:t>- Vệ sinh tủ dưới cầu thang.</w:t>
              <w:br/>
              <w:t xml:space="preserve">- Biểu diễn văn nghệ nêu gương bé ngoan. </w:t>
            </w:r>
            <w:r>
              <w:rPr>
                <w:rFonts w:eastAsia="Times New Roman" w:cs="Times New Roman" w:ascii="Times New Roman" w:hAnsi="Times New Roman"/>
                <w:b/>
                <w:bCs/>
                <w:color w:val="337AB7"/>
                <w:sz w:val="28"/>
                <w:szCs w:val="28"/>
              </w:rPr>
              <w:t>(MT41)</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8"/>
                <w:szCs w:val="28"/>
              </w:rPr>
              <w:t>* Tuần 4:</w:t>
              <w:br/>
              <w:t>- Truyện: Nụ hồng và giọt sương.</w:t>
              <w:br/>
              <w:t>- Dạy trẻ kỹ năng Rót nước vào bình có tay cầm.</w:t>
              <w:br/>
              <w:t>- Vệ sinh lớp học và chăm sóc cây xanh của lớp.</w:t>
              <w:br/>
              <w:t xml:space="preserve">- Biểu diễn văn nghệ nêu gương bé ngoan. </w:t>
            </w:r>
            <w:r>
              <w:rPr>
                <w:rFonts w:eastAsia="Times New Roman" w:cs="Times New Roman" w:ascii="Times New Roman" w:hAnsi="Times New Roman"/>
                <w:b/>
                <w:bCs/>
                <w:color w:val="337AB7"/>
                <w:sz w:val="28"/>
                <w:szCs w:val="28"/>
              </w:rPr>
              <w:t>(MT64)</w:t>
            </w: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vanish/>
                <w:sz w:val="26"/>
                <w:szCs w:val="2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MT41, MT6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eastAsia="Times New Roman" w:cs="Times New Roman" w:ascii="Times New Roman" w:hAnsi="Times New Roman"/>
                <w:b/>
                <w:bCs/>
                <w:sz w:val="26"/>
                <w:szCs w:val="26"/>
              </w:rPr>
              <w:t>Chủ đề - Sự kiện</w:t>
            </w:r>
            <w:r>
              <w:rPr>
                <w:rFonts w:eastAsia="Times New Roman" w:cs="Times New Roman" w:ascii="Times New Roman" w:hAnsi="Times New Roman"/>
                <w:sz w:val="26"/>
                <w:szCs w:val="26"/>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ùa h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é đi tắm biển</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ầu vồng và các sắc màu</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guồn nước</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ánh giá KQ thực hiện</w:t>
            </w:r>
          </w:p>
        </w:tc>
        <w:tc>
          <w:tcPr>
            <w:tcW w:w="11098" w:type="dxa"/>
            <w:gridSpan w:val="5"/>
            <w:tcBorders>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ỦA GIÁO VIÊN</w:t>
            </w:r>
          </w:p>
          <w:p>
            <w:pPr>
              <w:pStyle w:val="Normal"/>
              <w:pBdr>
                <w:bottom w:val="dashed" w:sz="6" w:space="0" w:color="000000"/>
              </w:pBdr>
              <w:spacing w:lineRule="auto" w:line="24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r>
              <w:rPr>
                <w:rFonts w:eastAsia="Times New Roman" w:cs="Times New Roman" w:ascii="Times New Roman" w:hAnsi="Times New Roman"/>
                <w:color w:val="FFFFFF"/>
                <w:sz w:val="40"/>
                <w:szCs w:val="40"/>
              </w:rPr>
              <w:t>..</w:t>
            </w:r>
          </w:p>
          <w:p>
            <w:pPr>
              <w:pStyle w:val="Normal"/>
              <w:pBdr>
                <w:bottom w:val="dashed" w:sz="6" w:space="0" w:color="000000"/>
              </w:pBdr>
              <w:spacing w:lineRule="auto" w:line="24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spacing w:lineRule="auto" w:line="240"/>
              <w:rPr>
                <w:rFonts w:ascii="Times New Roman" w:hAnsi="Times New Roman" w:eastAsia="Times New Roman" w:cs="Times New Roman"/>
                <w:color w:val="FFFFFF"/>
                <w:sz w:val="26"/>
                <w:szCs w:val="26"/>
              </w:rPr>
            </w:pPr>
            <w:r>
              <w:rPr>
                <w:rFonts w:eastAsia="Times New Roman" w:cs="Times New Roman" w:ascii="Times New Roman" w:hAnsi="Times New Roman"/>
                <w:color w:val="FFFFFF"/>
                <w:sz w:val="26"/>
                <w:szCs w:val="26"/>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ỦA BAN GIÁM HIỆU</w:t>
            </w:r>
          </w:p>
          <w:p>
            <w:pPr>
              <w:pStyle w:val="Normal"/>
              <w:pBdr>
                <w:bottom w:val="dashed" w:sz="6" w:space="0" w:color="000000"/>
              </w:pBdr>
              <w:spacing w:lineRule="auto" w:line="24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p>
            <w:pPr>
              <w:pStyle w:val="Normal"/>
              <w:pBdr>
                <w:bottom w:val="dashed" w:sz="6" w:space="0" w:color="000000"/>
              </w:pBdr>
              <w:spacing w:lineRule="auto" w:line="240"/>
              <w:rPr>
                <w:rFonts w:ascii="Times New Roman" w:hAnsi="Times New Roman" w:eastAsia="Times New Roman" w:cs="Times New Roman"/>
                <w:color w:val="FFFFFF"/>
                <w:sz w:val="40"/>
                <w:szCs w:val="40"/>
              </w:rPr>
            </w:pPr>
            <w:r>
              <w:rPr>
                <w:rFonts w:eastAsia="Times New Roman" w:cs="Times New Roman" w:ascii="Times New Roman" w:hAnsi="Times New Roman"/>
                <w:color w:val="FFFFFF"/>
                <w:sz w:val="40"/>
                <w:szCs w:val="40"/>
              </w:rPr>
              <w:t> </w:t>
            </w:r>
          </w:p>
        </w:tc>
      </w:tr>
    </w:tbl>
    <w:p>
      <w:pPr>
        <w:pStyle w:val="Normal"/>
        <w:numPr>
          <w:ilvl w:val="0"/>
          <w:numId w:val="0"/>
        </w:numPr>
        <w:ind w:firstLine="720"/>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ThuyDuy</dc:creator>
  <dc:description/>
  <dc:language>en-US</dc:language>
  <cp:lastModifiedBy>Techsi.vn</cp:lastModifiedBy>
  <dcterms:modified xsi:type="dcterms:W3CDTF">2021-03-31T06:23:00Z</dcterms:modified>
  <cp:revision>2</cp:revision>
  <dc:subject/>
  <dc:title/>
</cp:coreProperties>
</file>