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2161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8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TRƯỜNG MẦM NON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I THÁNG 01 (TỪ NGÀY 04/01/2021 đến ngày 08/01/2021)</w:t>
        <w:br/>
      </w:r>
    </w:p>
    <w:tbl>
      <w:tblPr>
        <w:tblW w:w="1551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68"/>
        <w:gridCol w:w="2410"/>
        <w:gridCol w:w="2692"/>
        <w:gridCol w:w="2552"/>
        <w:gridCol w:w="2408"/>
        <w:gridCol w:w="2128"/>
      </w:tblGrid>
      <w:tr>
        <w:trPr>
          <w:trHeight w:val="5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ọ và tê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Buổ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2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4/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ba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5/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tư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6/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hứ năm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7/0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hứ sáu </w:t>
            </w:r>
          </w:p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8/01</w:t>
            </w:r>
          </w:p>
        </w:tc>
      </w:tr>
      <w:tr>
        <w:trPr>
          <w:trHeight w:val="92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.T. Hò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sổ sách kế toán, thủ quĩ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môi trường sư phạm lớp thi GV giỏi Quậ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thực hiện Qui chế tổ chức giờ ăn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ự giờ khối MG Lớ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thực hiện Qui chế tổ chức giờ ăn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tổ nuô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các lớp HĐ tại các phòng chức nă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thực hiện Qui chế tổ chức giờ ăn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+ Kiểm tra việc thực hiện Qui chế tổ chức giờ ăn ngủ cá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h: Họp chi b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+ Hoàn thiện hồ sơ quần chúng ưu tú đề nghị xét kết nạp Đảng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 Chỉ đạo Công đoàn tổ chức cho CBGVNV ký cam kết thực dân dân số KHHG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Dự giờ HĐ chiều khối Nhà tr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+17h: Họp nhà trường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CĐ phát động đợt thi đua 20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lớp năng khiế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Tổng V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inh Thị Luậ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- ND: Kiểm tra hoạt động khối MG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Q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hoạt động khối MG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hoạt động khối MG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Chỉ đạo trang trí MTSP đón Tế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Chỉ đạo trang trí MTSP đón Tết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ND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h: Họp chi bộ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đồng cấp CĐCS về tài chí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BC quyết toán tài chính CĐ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+17h: Họp nhà trường, phát động đợt thi đua 20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Kiểm tra hoạt động lớp N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ND: Quản trị WEBSIT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ổng VS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ặng Thị Thanh Xuâ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việc giao nhận TP, kho T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 Dự giờ khối nhà trẻ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ến tập chuyên đề kỹ năng thoát hiểm, phòng tránh TNTT cho trẻ tại MN Hoa Thủy Tiên.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L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KQ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D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Dự giờ khối MG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quy chế tổ chức giờ ăn ngủ các lớp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</w:tr>
      <w:tr>
        <w:trPr>
          <w:trHeight w:val="76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15h họp chi bộ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MGB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17h: Họp nhà tr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 Kiểm tra hoạt động chiều khối N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D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+ Tổng VS toàn trường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- KQ: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17-04-05T10:18:00Z</cp:lastPrinted>
  <dcterms:modified xsi:type="dcterms:W3CDTF">2021-01-05T01:53:00Z</dcterms:modified>
  <cp:revision>1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