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 THÁNG 5 (TỪ NGÀY 11/5/2020 đến ngày 15/5/2020)</w:t>
        <w:br/>
      </w:r>
    </w:p>
    <w:tbl>
      <w:tblPr>
        <w:tblW w:w="1332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851"/>
        <w:gridCol w:w="1985"/>
        <w:gridCol w:w="1985"/>
        <w:gridCol w:w="1985"/>
        <w:gridCol w:w="1985"/>
        <w:gridCol w:w="1985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/5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guyễn T.T. 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Kiểm tra các hoạt động của nhà trường đón học sinh đi học lại sau thời gian nghỉ dịc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Họp trực tuyến giao ban Hiệu trưở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tổ nuô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giờ việc thực hiện Qui chế tổ chức giờ ăn, ngủ khối MG Nhỡ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Kiểm tra hồ sơ, sổ sách kế toán, thủ quĩ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- ND: Dự khối mẫu giáo lớn. Thống nhất các HĐGD trọng tâm  trong thời gian tới ( Đ/c Luận dự cùng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ND: </w:t>
            </w:r>
            <w:r>
              <w:rPr>
                <w:color w:val="000000"/>
                <w:sz w:val="22"/>
              </w:rPr>
              <w:t>Kiểm tra các hoạt động của nhà trường đón học sinh đi học lại sau thời gian nghỉ dịch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D: Kiểm tra hoạt động của website nhà trườ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ND: Dự giờ HĐ chiều khối MG Bé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ND: Kiểm tra sổ sách ghi chép của Tổ bảo vệ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Họp BGH- Tổng hợp điểm các bài giảng điện tử tham gia hội thi Xây dựng giáo án điện tử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Tổng vệ sinh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ặng Thị Thanh X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các hoạt động đón trẻ đi học sau thời gian nghỉ dịch Covid-1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bếp ăn, kho thực phẩm, kho sữa HĐ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vệ sinh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giờ khối MG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quy trình chế biến tổ nuô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giờ ăn ngủ khối 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</w:rPr>
              <w:t>+ Dự giờ khối nhà tr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quy chế tổ chức giờ ăn ngủ khối MG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KQ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quy chế tổ chức giờ ăn ngủ khối M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các hoạt động đón trẻ đi học sau thời gian nghỉ dịch Covid-1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Kiểm tra KHGD; sổ soạn bài tháng 5/2020; hoạt động chiều khối nhà tr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hoạt động chiều khối MGB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KT vệ sinh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Dự hoạt động chiều khối MG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KT vệ sinh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Tổng vệ sinh toàn trường.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inh Thị L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Kiểm tra  hoạt động các lớp MG sau thời gian ngh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Dự hoạt động khối M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 học lớp TCLLCT-H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i học lớp TCLLCT-H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Dự hoạt động khối MG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Kiểm tra  hoạt động các lớp MG sau thời gian nghỉ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Duyệt KH giáo dục tuần các lớp M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Họp BGH về Tổng hợp KQ Hội thi xây dựng bài giảng điện tử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>: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7-04-05T10:18:00Z</cp:lastPrinted>
  <dcterms:modified xsi:type="dcterms:W3CDTF">2020-05-12T07:35:00Z</dcterms:modified>
  <cp:revision>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