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11 (TỪ NGÀY 02/11/2020 đến ngày 07/11/2020)</w:t>
        <w:b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68"/>
        <w:gridCol w:w="2551"/>
        <w:gridCol w:w="2409"/>
        <w:gridCol w:w="2410"/>
        <w:gridCol w:w="2127"/>
        <w:gridCol w:w="2268"/>
        <w:gridCol w:w="1075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ổ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10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1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anh Hò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“ Ngày Pháp luật Việt Nam” tại trường tiểu học Ngọc Thụy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Dự tập huấn văn thư lưu trữ tại Quận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Dự tập huấn các giải pháp thu phí, học phí không dùng tiền mặt tại Quận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Chấm thi qui chế tổ chức giờ ăn ngủ lớp C2 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9h tập trung tại phòng HT: Tự kiểm tra Trường học an toàn ( Thành phần: Hòa+ Xuân+ NV Y tế+ Tổ trưởng tổ bảo vệ)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Dự tập huấn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ăn hóa ứng xử” tại Quận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15h30: Họp Ban giám hiệu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D: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4h30: Họp Chi ủy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h: Họp chi bộ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7h: Họp nhà trường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uyệt kế hoạch tổ chức ngày 20/11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sổ sách kế toán, thủ quĩ.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Tổng VS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Tập huấn văn hóa công s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Thanh tra toàn diện giáo viên Kim Xuân, thanh tra lớp B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 lớp TCLLC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6"/>
                <w:szCs w:val="26"/>
              </w:rPr>
              <w:t>- 17h: Họp nhà trườ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 học lớp TCLL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 Kiểm tra hoạt động khối MG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ND: Kiểm tra hoạt động lớp NK tiếng A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 ND: Xây dựng kế hoạch tổ chức ngày 20/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+ 15h30: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D: Tổng VS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Thanh Xuâ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ập huấn Văn hóa ứng xử tại TTBDCT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 Thanh tra toàn diện cô Xuân lớp B2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B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ự kiểm tra trường học an toàn tại phòng đ/c H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TVP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NT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L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5h30: Họp BGH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14h30: Họp chi ủy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15h: Họp chi bộ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7h: Họp nhà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N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S đồ dùng SH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ổng VS toàn trường.</w:t>
            </w:r>
          </w:p>
          <w:p>
            <w:pPr>
              <w:pStyle w:val="Normal"/>
              <w:spacing w:lineRule="auto" w:line="256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11-03T09:45:00Z</dcterms:modified>
  <cp:revision>10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