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1260</wp:posOffset>
                </wp:positionH>
                <wp:positionV relativeFrom="paragraph">
                  <wp:posOffset>22161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RƯỜNG MẦM NON PHÚC LỢ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 THÁNG 5 (TỪ NGÀY 10/5/2021 đến ngày 14/5/2021)</w:t>
        <w:br/>
      </w:r>
    </w:p>
    <w:tbl>
      <w:tblPr>
        <w:tblW w:w="1508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909"/>
        <w:gridCol w:w="2410"/>
        <w:gridCol w:w="2410"/>
        <w:gridCol w:w="2268"/>
        <w:gridCol w:w="2268"/>
        <w:gridCol w:w="2268"/>
      </w:tblGrid>
      <w:tr>
        <w:trPr>
          <w:trHeight w:val="5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hai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hứ năm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/5</w:t>
            </w:r>
          </w:p>
        </w:tc>
      </w:tr>
      <w:tr>
        <w:trPr>
          <w:trHeight w:val="9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.T. Hò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Làm báo cáo tổng kết KTNB năm học 2020-2021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Kiểm tra tiến độ thay mới biểu bảng tại trường.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Làm báo cáo tổng kết năm học.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ND: Hoàn thiện hồ sơ lương tháng 5-2021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szCs w:val="24"/>
              </w:rPr>
              <w:t>- KQ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inh Thị Luậ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81" w:hanging="142"/>
              <w:rPr>
                <w:szCs w:val="24"/>
              </w:rPr>
            </w:pPr>
            <w:r>
              <w:rPr>
                <w:szCs w:val="24"/>
              </w:rPr>
              <w:t>ND: Kiểm tra, hỗ trợ xây dựng bài giảng on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TH kết quả đánh giá trẻ, tự đánh giá theo chuẩn nghề nghiệp GV, CBQL cuối n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szCs w:val="24"/>
              </w:rPr>
              <w:t>-ND: Làm báo cáo Trường TT về TD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ND: Quản trị WEBSI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BC kết quả tình hình dịch Covid-19 trong CBĐVCĐ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szCs w:val="24"/>
              </w:rPr>
              <w:t>- KQ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Báo cáo TK hoạt động công đoàn cuối nă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21-05-10T09:49:00Z</dcterms:modified>
  <cp:revision>1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