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V THÁNG 5 (TỪ NGÀY 25/5/2020 đến ngày 29/5/2020)</w:t>
        <w:br/>
      </w:r>
    </w:p>
    <w:tbl>
      <w:tblPr>
        <w:tblW w:w="1423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68"/>
        <w:gridCol w:w="2068"/>
        <w:gridCol w:w="1985"/>
        <w:gridCol w:w="1985"/>
        <w:gridCol w:w="2467"/>
        <w:gridCol w:w="2409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7/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/5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+ Xây dựng Dự thảo Kế hoạch tuyển sinh năm học 2020-202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Họp giao ban Hiệu trưở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giờ khối Nhà tr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Chỉnh sửa, hoàn thiện kế hoạch tuyển sinh năm học 2020-2021. Ra QĐ thành lập HĐ tuyển sinh, phân công nhiệm vụ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+ Xây dựng Dự thảo Nghị quyết tháng 6, KH tháng 6-202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i chế tổ chức giờ ăn,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D: Kiểm tra CSVC toàn trường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 Đánh giá thi đua tháng 5-202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 Dự giờ HĐ chiều khối MG Bé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 Họp giao ban Bí th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15h: Họp HĐ SK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Thanh Xuâ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ệ sinh môi trường các lớp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+ Kiểm tra quy chế tổ chức giờ ăn,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y trình chế biến tổ nuô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quy chế tổ chức giờ ăn ngủ khối MG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quy chế tổ chức giờ ăn ngủ khối M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Dự giờ khối Nhà tr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+ Kiểm tra quy chế tổ chức giờ ăn, ngủ khối MG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bếp ăn, kho thực phẩm, kho sữa HĐ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quy chế tổ chức giờ ăn,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hoạt động chiều khối MGB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hoạt động chiều khối NT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hoạt động chiều khối MGN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hoạt động chiều khối MGL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15h: Họp HĐ SKK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hanh tra GV Chung, Kiểm tra toàn diện lớp A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Thanh tra GV Tươi B, Kiểm tra toàn diện lớp B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i học lớp TCLLCT-HC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i học lớp TCLLCT-H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 Duyệt KH Giáo dục khối MG, xây dựng kế hoạch hoạt động công đoàn tháng 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 Họp BCH CĐ về chấm điểm công đoàn cuối năm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 Hoàn thiện hồ sơ Gia đình CNVC tiêu biểu 202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Q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15h: Họp HĐ SKK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Tổng VS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05-26T05:17:00Z</dcterms:modified>
  <cp:revision>8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