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olor w:val="00B05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-238125</wp:posOffset>
            </wp:positionV>
            <wp:extent cx="6990080" cy="10015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0015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  <w:lang w:val="en-US" w:eastAsia="en-US"/>
        </w:rPr>
        <w:t>LQ VỚI TOÁN:</w:t>
      </w:r>
      <w:r>
        <w:rPr>
          <w:b/>
          <w:color w:val="00B050"/>
          <w:sz w:val="28"/>
          <w:szCs w:val="28"/>
        </w:rPr>
        <w:t xml:space="preserve"> ÔN SẮP XẾP THEO QUY TẮ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Yêu cầu:  - Bé hãy quan sát và nối hình còn thiếu vào ô trống ở mỗi hàng cho đú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Bé hãy gọi tên quy tắc sắp xế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45"/>
        <w:gridCol w:w="1490"/>
        <w:gridCol w:w="1560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280" cy="484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26" t="15635" r="64798" b="6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205" cy="484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703" t="15635" r="27213" b="6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280" cy="484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326" t="15635" r="64798" b="6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205" cy="484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703" t="15635" r="27213" b="69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1958975" cy="369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6280" cy="356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27326" t="15635" r="64798" b="694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51205" cy="35687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64703" t="15635" r="27213" b="694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9.1pt;mso-wrap-distance-left:9pt;mso-wrap-distance-right:9pt;mso-wrap-distance-top:0pt;mso-wrap-distance-bottom:0pt;margin-top:8.45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560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6280" cy="3568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7326" t="15635" r="64798" b="69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1205" cy="3568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4703" t="15635" r="27213" b="69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442710" cy="6076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39"/>
                              <w:gridCol w:w="1365"/>
                              <w:gridCol w:w="1339"/>
                              <w:gridCol w:w="1014"/>
                              <w:gridCol w:w="1365"/>
                              <w:gridCol w:w="1345"/>
                              <w:gridCol w:w="1014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6280" cy="59499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65313" t="11635" r="27384" b="619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63575" cy="59499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72246" t="11635" r="20576" b="619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357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6280" cy="59499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65313" t="11635" r="27384" b="619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63575" cy="594995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72246" t="11635" r="20576" b="619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357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63575" cy="59499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72246" t="11635" r="20576" b="619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357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6280" cy="59499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65313" t="11635" r="27384" b="619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47.85pt;mso-wrap-distance-left:9pt;mso-wrap-distance-right:9pt;mso-wrap-distance-top:0pt;mso-wrap-distance-bottom:0pt;margin-top:8.3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39"/>
                        <w:gridCol w:w="1365"/>
                        <w:gridCol w:w="1339"/>
                        <w:gridCol w:w="1014"/>
                        <w:gridCol w:w="1365"/>
                        <w:gridCol w:w="1345"/>
                        <w:gridCol w:w="1014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6280" cy="5949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65313" t="11635" r="27384" b="61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3575" cy="59499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72246" t="11635" r="20576" b="61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6280" cy="59499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65313" t="11635" r="27384" b="61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3575" cy="59499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72246" t="11635" r="20576" b="61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3575" cy="59499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72246" t="11635" r="20576" b="61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6280" cy="59499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65313" t="11635" r="27384" b="61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1979930" cy="6248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21055" cy="61214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65313" t="11635" r="27384" b="619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21055" cy="612140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72246" t="11635" r="20576" b="619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2pt;mso-wrap-distance-left:9pt;mso-wrap-distance-right:9pt;mso-wrap-distance-top:0pt;mso-wrap-distance-bottom:0pt;margin-top:-0.45pt;mso-position-vertical-relative:text;margin-left:1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1055" cy="61214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65313" t="11635" r="27384" b="61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1055" cy="61214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72246" t="11635" r="20576" b="619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Yêu cầu 2:  Bé hãy nối những hình ảnh được sắp xếp theo quy tắc với mặt cười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351655" cy="7054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218" t="57587" r="26407" b="2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86755</wp:posOffset>
                </wp:positionH>
                <wp:positionV relativeFrom="paragraph">
                  <wp:posOffset>295910</wp:posOffset>
                </wp:positionV>
                <wp:extent cx="987425" cy="971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86106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76.5pt;mso-wrap-distance-left:9.05pt;mso-wrap-distance-right:9.05pt;mso-wrap-distance-top:0pt;mso-wrap-distance-bottom:0pt;margin-top:23.3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86106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617595" cy="64643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6218" t="37817" r="26407" b="4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152400</wp:posOffset>
                </wp:positionH>
                <wp:positionV relativeFrom="paragraph">
                  <wp:posOffset>118110</wp:posOffset>
                </wp:positionV>
                <wp:extent cx="5402580" cy="95186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52"/>
                              <w:gridCol w:w="1440"/>
                              <w:gridCol w:w="1428"/>
                              <w:gridCol w:w="1440"/>
                              <w:gridCol w:w="132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734695"/>
                                        <wp:effectExtent l="0" t="0" r="0" b="0"/>
                                        <wp:docPr id="3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7230" cy="509905"/>
                                        <wp:effectExtent l="0" t="0" r="0" b="0"/>
                                        <wp:docPr id="3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23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734695"/>
                                        <wp:effectExtent l="0" t="0" r="0" b="0"/>
                                        <wp:docPr id="3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7230" cy="509905"/>
                                        <wp:effectExtent l="0" t="0" r="0" b="0"/>
                                        <wp:docPr id="3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23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734695"/>
                                        <wp:effectExtent l="0" t="0" r="0" b="0"/>
                                        <wp:docPr id="3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7230" cy="509905"/>
                                        <wp:effectExtent l="0" t="0" r="0" b="0"/>
                                        <wp:docPr id="4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23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74.95pt;mso-wrap-distance-left:9pt;mso-wrap-distance-right:9pt;mso-wrap-distance-top:0pt;mso-wrap-distance-bottom:0pt;margin-top:9.3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452"/>
                        <w:gridCol w:w="1440"/>
                        <w:gridCol w:w="1428"/>
                        <w:gridCol w:w="1440"/>
                        <w:gridCol w:w="132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73469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50990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73469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50990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734695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509905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152400</wp:posOffset>
                </wp:positionH>
                <wp:positionV relativeFrom="paragraph">
                  <wp:posOffset>118110</wp:posOffset>
                </wp:positionV>
                <wp:extent cx="5402580" cy="1063625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96"/>
                              <w:gridCol w:w="1384"/>
                              <w:gridCol w:w="1440"/>
                              <w:gridCol w:w="1440"/>
                              <w:gridCol w:w="132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46455" cy="846455"/>
                                        <wp:effectExtent l="0" t="0" r="0" b="0"/>
                                        <wp:docPr id="4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734695"/>
                                        <wp:effectExtent l="0" t="0" r="0" b="0"/>
                                        <wp:docPr id="4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46455" cy="846455"/>
                                        <wp:effectExtent l="0" t="0" r="0" b="0"/>
                                        <wp:docPr id="5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734695"/>
                                        <wp:effectExtent l="0" t="0" r="0" b="0"/>
                                        <wp:docPr id="5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46455" cy="846455"/>
                                        <wp:effectExtent l="0" t="0" r="0" b="0"/>
                                        <wp:docPr id="5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734695"/>
                                        <wp:effectExtent l="0" t="0" r="0" b="0"/>
                                        <wp:docPr id="5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83.75pt;mso-wrap-distance-left:9pt;mso-wrap-distance-right:9pt;mso-wrap-distance-top:0pt;mso-wrap-distance-bottom:0pt;margin-top:9.3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496"/>
                        <w:gridCol w:w="1384"/>
                        <w:gridCol w:w="1440"/>
                        <w:gridCol w:w="1440"/>
                        <w:gridCol w:w="132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6455" cy="84645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734695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6455" cy="846455"/>
                                  <wp:effectExtent l="0" t="0" r="0" b="0"/>
                                  <wp:docPr id="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734695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6455" cy="846455"/>
                                  <wp:effectExtent l="0" t="0" r="0" b="0"/>
                                  <wp:docPr id="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734695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ind w:left="851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2354580" cy="70167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9323" t="57554" r="24039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6.png"/><Relationship Id="rId32" Type="http://schemas.openxmlformats.org/officeDocument/2006/relationships/image" Target="media/image7.jpe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6.png"/><Relationship Id="rId40" Type="http://schemas.openxmlformats.org/officeDocument/2006/relationships/image" Target="media/image7.jpeg"/><Relationship Id="rId41" Type="http://schemas.openxmlformats.org/officeDocument/2006/relationships/image" Target="media/image6.pn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6.png"/><Relationship Id="rId45" Type="http://schemas.openxmlformats.org/officeDocument/2006/relationships/image" Target="media/image8.jpeg"/><Relationship Id="rId46" Type="http://schemas.openxmlformats.org/officeDocument/2006/relationships/image" Target="media/image6.png"/><Relationship Id="rId47" Type="http://schemas.openxmlformats.org/officeDocument/2006/relationships/image" Target="media/image8.jpeg"/><Relationship Id="rId48" Type="http://schemas.openxmlformats.org/officeDocument/2006/relationships/image" Target="media/image6.png"/><Relationship Id="rId49" Type="http://schemas.openxmlformats.org/officeDocument/2006/relationships/image" Target="media/image8.jpeg"/><Relationship Id="rId50" Type="http://schemas.openxmlformats.org/officeDocument/2006/relationships/image" Target="media/image6.png"/><Relationship Id="rId51" Type="http://schemas.openxmlformats.org/officeDocument/2006/relationships/image" Target="media/image8.jpeg"/><Relationship Id="rId52" Type="http://schemas.openxmlformats.org/officeDocument/2006/relationships/image" Target="media/image6.png"/><Relationship Id="rId53" Type="http://schemas.openxmlformats.org/officeDocument/2006/relationships/image" Target="media/image8.jpeg"/><Relationship Id="rId54" Type="http://schemas.openxmlformats.org/officeDocument/2006/relationships/image" Target="media/image6.png"/><Relationship Id="rId55" Type="http://schemas.openxmlformats.org/officeDocument/2006/relationships/image" Target="media/image9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52:00Z</dcterms:created>
  <dc:creator>Admin</dc:creator>
  <dc:description/>
  <cp:keywords/>
  <dc:language>en-US</dc:language>
  <cp:lastModifiedBy>Windows User</cp:lastModifiedBy>
  <dcterms:modified xsi:type="dcterms:W3CDTF">2020-04-22T08:34:00Z</dcterms:modified>
  <cp:revision>21</cp:revision>
  <dc:subject/>
  <dc:title/>
</cp:coreProperties>
</file>