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 xml:space="preserve">KẾ HOẠCH GIÁO DỤC THÁNG 09 NĂM HỌC 2019 - 2020 </w:t>
      </w:r>
    </w:p>
    <w:p>
      <w:pPr>
        <w:pStyle w:val="Normal"/>
        <w:spacing w:lineRule="auto" w:line="288"/>
        <w:jc w:val="center"/>
        <w:rPr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 xml:space="preserve">LỨA TUỔI NHÀ TRẺ  24 - 36 THÁNG </w:t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>LỚP NHÀ TRẺ D2</w:t>
      </w:r>
    </w:p>
    <w:p>
      <w:pPr>
        <w:pStyle w:val="Normal"/>
        <w:spacing w:lineRule="auto" w:line="288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1"/>
        <w:gridCol w:w="15"/>
        <w:gridCol w:w="378"/>
        <w:gridCol w:w="3922"/>
        <w:gridCol w:w="3600"/>
        <w:gridCol w:w="544"/>
        <w:gridCol w:w="4682"/>
        <w:gridCol w:w="1193"/>
      </w:tblGrid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90" w:hanging="36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Hoạt độn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uần I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( </w:t>
            </w:r>
            <w:r>
              <w:rPr>
                <w:sz w:val="28"/>
                <w:szCs w:val="28"/>
                <w:lang w:val="pt-BR"/>
              </w:rPr>
              <w:t>09/09</w:t>
            </w:r>
            <w:r>
              <w:rPr>
                <w:iCs/>
                <w:sz w:val="28"/>
                <w:szCs w:val="28"/>
                <w:lang w:val="pt-BR"/>
              </w:rPr>
              <w:t xml:space="preserve"> – </w:t>
            </w:r>
            <w:r>
              <w:rPr>
                <w:sz w:val="28"/>
                <w:szCs w:val="28"/>
                <w:lang w:val="pt-BR"/>
              </w:rPr>
              <w:t>13/09</w:t>
            </w:r>
            <w:r>
              <w:rPr>
                <w:iCs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oàng Thị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uần II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( 16/09 – 20/09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Nguyễn Thị Thu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uần III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( 23/09 – 27/09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Hoàng Thị Ho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Mục tiêu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Đón trẻ, trò chuyện</w:t>
            </w:r>
          </w:p>
        </w:tc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Đón trẻ</w:t>
            </w:r>
          </w:p>
          <w:p>
            <w:pPr>
              <w:pStyle w:val="Normal"/>
              <w:spacing w:lineRule="atLeast" w:line="0"/>
              <w:rPr>
                <w:iCs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rao đổi với phụ huynh về tình hình của trẻ </w:t>
            </w:r>
            <w:r>
              <w:rPr>
                <w:color w:val="000000"/>
                <w:sz w:val="28"/>
                <w:szCs w:val="28"/>
              </w:rPr>
              <w:t xml:space="preserve">để phụ huynh yên tâm </w:t>
            </w:r>
            <w:r>
              <w:rPr>
                <w:color w:val="000000"/>
                <w:sz w:val="28"/>
                <w:szCs w:val="28"/>
                <w:lang w:val="vi-VN"/>
              </w:rPr>
              <w:t>( về sức khỏe, về tâm lý của trẻ, thói quen của trẻ</w:t>
            </w: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)</w:t>
            </w:r>
            <w:r>
              <w:rPr>
                <w:color w:val="000000"/>
                <w:sz w:val="28"/>
                <w:szCs w:val="28"/>
              </w:rPr>
              <w:t>, nhắc phụ huynh cho con đi học đúng giờ để đảm bảo lịch sinh hoạt của lớp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ập cho trẻ thói quen chào hỏi lễ phép khi đến lớp. </w:t>
            </w:r>
            <w:r>
              <w:rPr>
                <w:b/>
                <w:color w:val="000000"/>
                <w:sz w:val="28"/>
                <w:szCs w:val="28"/>
              </w:rPr>
              <w:t>(MT 37)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Động viên</w:t>
            </w:r>
            <w:r>
              <w:rPr>
                <w:color w:val="000000"/>
                <w:sz w:val="28"/>
                <w:szCs w:val="28"/>
              </w:rPr>
              <w:t>, khích lệ để trẻ ngoan và vui vẻ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thích đến lớp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* Trò chuyện với trẻ về : Đồ chơi ngoài trời mà bé thích; Màu sắc: màu đỏ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Trò chuyện về các bạn trong lớp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Đồ chơi ngoài trời mà bé thích: Tên gọi của đồ chơi, màu sắc..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Trò chuyện với trẻ về đồ c</w:t>
            </w:r>
            <w:r>
              <w:rPr>
                <w:color w:val="000000"/>
                <w:sz w:val="28"/>
                <w:szCs w:val="28"/>
                <w:lang w:val="vi-VN"/>
              </w:rPr>
              <w:t>hơi đồ chơi trong lớp, đồ chơi trong góc, nghe đọc truyện…</w:t>
            </w:r>
            <w:r>
              <w:rPr>
                <w:color w:val="000000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rò chuyện về cô giáo và các bạn ở trong lớp ( </w:t>
            </w:r>
            <w:r>
              <w:rPr>
                <w:b/>
                <w:color w:val="000000"/>
                <w:sz w:val="28"/>
                <w:szCs w:val="28"/>
              </w:rPr>
              <w:t>MT 17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Xem ảnh các cô, các bạn trong lớp</w:t>
            </w:r>
            <w:r>
              <w:rPr>
                <w:color w:val="000000"/>
                <w:sz w:val="28"/>
                <w:szCs w:val="28"/>
              </w:rPr>
              <w:t>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ò chuyện với trẻ về ngày Tết trung thu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37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hể dục sáng</w:t>
            </w:r>
          </w:p>
        </w:tc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ể dục sáng với nhạc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ay: Giơ tay lên cao, tay sang nga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ân: Dậm chân tại chỗ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+ Bụng: Tay chống hông quay người sang 2 bên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</w:rPr>
              <w:t>+ Bật, nhảy tại chỗ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1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Chơi –tập có chủ địn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2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BTPTC: Giấu ta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CB: Đi theo hiệu lệ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TCVĐ: Nhặt bó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VẬN ĐỘNG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BTPTC: Ồ sao bé không lắc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 </w:t>
            </w:r>
            <w:r>
              <w:rPr>
                <w:iCs/>
                <w:sz w:val="28"/>
                <w:szCs w:val="28"/>
                <w:lang w:val="pt-BR"/>
              </w:rPr>
              <w:t>VĐCB: Đi bước vào các 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 </w:t>
            </w:r>
            <w:r>
              <w:rPr>
                <w:iCs/>
                <w:sz w:val="28"/>
                <w:szCs w:val="28"/>
                <w:lang w:val="pt-BR"/>
              </w:rPr>
              <w:t>TCVĐ: Bóng tròn t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ẬN ĐỘ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TPTC: Ồ sao bé không lắ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  </w:t>
            </w:r>
            <w:r>
              <w:rPr>
                <w:sz w:val="28"/>
                <w:szCs w:val="28"/>
                <w:lang w:val="fr-FR"/>
              </w:rPr>
              <w:t>VĐCB: Đi bước đều 1 - 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TCVĐ: Bong bóng xà phò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3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DH: Vui đến trường ( Hồ Bắc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: Rước đèn dưới ánh tră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ÂM NHẠC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DH: Bé ngoan (Hồng Ngọc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  </w:t>
            </w:r>
            <w:r>
              <w:rPr>
                <w:iCs/>
                <w:sz w:val="28"/>
                <w:szCs w:val="28"/>
                <w:lang w:val="pt-BR"/>
              </w:rPr>
              <w:t>NH: Cô và mẹ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: Cháu đi mẫu giá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ạm Minh Tuấn)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NH: Em đi mẫu giáo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4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àu tự 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PP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Nhận biết màu đ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ẠO HÌNH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Di màu làm đám mây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5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BT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pt-BR"/>
              </w:rPr>
              <w:t>Bé vui tết trung th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BT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 vui đến trườ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BT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ô giáo lớp em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T6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ruyện: Thỏ ngo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hơ: Bạn mới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Thơ: Cô giáo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90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Cs/>
                <w:sz w:val="28"/>
                <w:szCs w:val="28"/>
                <w:lang w:val="pt-BR"/>
              </w:rPr>
              <w:t>Hoạt động ngoài trờ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TCVĐ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on bọ rù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eo hạt nảy mầ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ong bóng xà phò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óng tròn to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bước vào các ô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C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khu trang trí ngày Tết trung th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cầu trượt, đu qua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à tham quan nhà bế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dạo quan sát trường mầm n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lưu văn ngh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pt-BR"/>
              </w:rPr>
              <w:t>* HĐC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it-IT"/>
              </w:rPr>
              <w:t>- Đi bước vào các ô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Trò chuyện về trường mầm n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ò chuyện về thời tiế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i dạo làm quen đồ chơi ngoài trời;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ưới nước cho cây ở góc thiên nhiên của lớ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chức cho trẻ giao lưu với lớp D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CV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u na nu nố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ây cao, cỏ thấp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. Chi chi chành chà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rời nắng trời mư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Chim mẹ, chim con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ĐC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dạo, tắm nắ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đồ chơi ngoài trờ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về cô gi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uyện làm quen với các bạ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quan lớp các anh ch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TCVĐ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Gieo hạt nảy mầ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uổi bó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ời nắng trời mư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éo c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- Tập tầm vông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58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</w:rPr>
              <w:t>* Chơi theo ý thích: Chơi với bóng, chơi với cát, sỏi, hạt gấc, lá, vòng, cắp cua bỏ giỏ, làm nghé ọ, chơi với phấn,…đồ chơi ngoài trời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</w:tr>
      <w:tr>
        <w:trPr>
          <w:trHeight w:val="566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Chơi tập ở các góc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* Góc trọng tâm:  </w:t>
            </w:r>
            <w:r>
              <w:rPr>
                <w:bCs/>
                <w:sz w:val="28"/>
                <w:szCs w:val="28"/>
                <w:lang w:val="pt-BR"/>
              </w:rPr>
              <w:t xml:space="preserve">Di màu (T1);  Nhận biết </w:t>
            </w:r>
            <w:r>
              <w:rPr>
                <w:bCs/>
                <w:sz w:val="28"/>
                <w:szCs w:val="28"/>
                <w:lang w:val="vi-VN"/>
              </w:rPr>
              <w:t xml:space="preserve"> màu đ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pt-BR"/>
              </w:rPr>
              <w:t>(T2) ;TC bế em (T3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lang w:val="pt-BR"/>
              </w:rPr>
              <w:t xml:space="preserve">Góc vận động: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val="pt-BR"/>
              </w:rPr>
              <w:t>+ Tập vo giấy; Ném vòng cổ chai; Tháo nắp cổ trai, …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t xml:space="preserve">Tập bài: Bé khỏe, Ồ sao bé không lắc  </w:t>
            </w:r>
            <w:r>
              <w:rPr>
                <w:sz w:val="28"/>
                <w:szCs w:val="28"/>
                <w:lang w:val="vi-VN"/>
              </w:rPr>
              <w:t>..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C: </w:t>
            </w:r>
            <w:r>
              <w:rPr>
                <w:sz w:val="28"/>
                <w:szCs w:val="28"/>
                <w:lang w:val="nl-NL"/>
              </w:rPr>
              <w:t>Nu na nu nống; Tr</w:t>
            </w:r>
            <w:r>
              <w:rPr>
                <w:sz w:val="28"/>
                <w:szCs w:val="28"/>
                <w:lang w:val="vi-VN"/>
              </w:rPr>
              <w:t>ời nắng, trời mưa</w:t>
            </w:r>
            <w:r>
              <w:rPr>
                <w:sz w:val="28"/>
                <w:szCs w:val="28"/>
              </w:rPr>
              <w:t>; Bóng tròn to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Biết tránh một số vật dụng, nơi nguy hiểm ( xô nước, phích nươc nóng….) khi được nhắc nhở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Góc hoạt động với đồ vật : </w:t>
            </w:r>
          </w:p>
          <w:p>
            <w:pPr>
              <w:pStyle w:val="Normal"/>
              <w:spacing w:lineRule="atLeast" w:line="0"/>
              <w:rPr>
                <w:iCs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Xâu hạt, xâu hoa.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Góc tạo hình 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pt-BR"/>
              </w:rPr>
              <w:t>- Tô màu đồ chơi bé thích, tập di màu, tập chấm hồ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Chơi màu nước: In hình </w:t>
            </w:r>
            <w:r>
              <w:rPr>
                <w:sz w:val="28"/>
                <w:szCs w:val="28"/>
                <w:lang w:val="vi-VN"/>
              </w:rPr>
              <w:t>bàn t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8"/>
                <w:szCs w:val="28"/>
                <w:lang w:val="vi-VN"/>
              </w:rPr>
              <w:t>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Góc sách:</w:t>
            </w:r>
          </w:p>
          <w:p>
            <w:pPr>
              <w:pStyle w:val="Normal"/>
              <w:spacing w:lineRule="auto" w:line="288"/>
              <w:rPr>
                <w:iCs/>
                <w:spacing w:val="-18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Xem truyện tranh, truyện có hình ảnh về trường  mầm n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Xem tranh thơ:</w:t>
            </w:r>
            <w:r>
              <w:rPr>
                <w:sz w:val="28"/>
                <w:szCs w:val="28"/>
                <w:lang w:val="nl-NL"/>
              </w:rPr>
              <w:t xml:space="preserve"> Bạn mới; Cô giá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óc âm nhạc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0"/>
              <w:rPr/>
            </w:pPr>
            <w:r>
              <w:rPr>
                <w:sz w:val="28"/>
                <w:szCs w:val="28"/>
              </w:rPr>
              <w:t>+ Hát các bài hát: Cháu đi mẫu giáo; Bé ngoan; Vui đến trường, …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+ Nghe và hưởng ứng theo bài hát: Em đi mẫu giáo; Cô và m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22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9,10 </w:t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38</w:t>
            </w:r>
          </w:p>
        </w:tc>
      </w:tr>
      <w:tr>
        <w:trPr>
          <w:trHeight w:val="31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HĐ ăn, ngủ, vệ sinh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</w:r>
          </w:p>
        </w:tc>
        <w:tc>
          <w:tcPr>
            <w:tcW w:w="1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Nói tên một số món ăn hàng ngày, thực phẩm quen thuộc khi nhìn thấy vật thật, tranh ảnh: Thịt – cá, rau – quả..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ực hiện được một số việc đơn giản với sự giúp đỡ của người lớn: Rèn trẻ biết rửa tay bằng xà phòng, lau mặt, súc miệng nước muố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 Hướng dẫn sử dụng bát, thìa, cốc đúng cá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ực hiện được các thói quen văn minh trong ăn uống: ăn không để rơi vãi, ho biết lấy tay che miệ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èn trẻ biết đi vệ sinh đúng nơi qui định và biết lấy gối đi ngủ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6" w:right="-108" w:hanging="0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sz w:val="28"/>
              </w:rPr>
              <w:t>- Vận động nhẹ theo bài:</w:t>
            </w:r>
            <w:r>
              <w:rPr>
                <w:sz w:val="28"/>
                <w:szCs w:val="28"/>
              </w:rPr>
              <w:t xml:space="preserve"> Cả nhà thương nhau, cháu yêu bà, bố là tất cả....</w:t>
            </w:r>
            <w:r>
              <w:rPr>
                <w:sz w:val="28"/>
              </w:rPr>
              <w:t xml:space="preserve"> sau khi ngủ d</w:t>
            </w:r>
            <w:r>
              <w:rPr>
                <w:sz w:val="28"/>
                <w:lang w:val="vi-VN"/>
              </w:rPr>
              <w:t>ạy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Chơi – tập buổi chiều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Thơ Quà trung thu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Trò chuyện với trẻ về ngày Tết trung thu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Chơi: Đồ chơi, xâu hạt, xếp hình.......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Rèn trẻ tập bê ghế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Nêu gương bé ngoan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Trò chuyện với trẻ về trường mầm non Tân Mai của bé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- TC: Bế em </w:t>
            </w:r>
            <w:r>
              <w:rPr>
                <w:b/>
                <w:iCs/>
                <w:sz w:val="28"/>
                <w:szCs w:val="28"/>
                <w:lang w:val="pt-BR"/>
              </w:rPr>
              <w:t>( MT 38)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Rèn kỹ năng chào hỏi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Dạy hát: Đi học về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Nêu gương bé ngoa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Trò chuyện với trẻ về cô và các bạn của bé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TC: Chi chi chành chành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Rèn kỹ năng cầm cốc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- Xem tranh ảnh về các bạn, các cô 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- Nêu gương bé ngoan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Chủ đề/sự kiện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ết trung thu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ầm non Tân Mai của b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Cô giáo lớp em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Cs/>
                <w:sz w:val="28"/>
                <w:szCs w:val="28"/>
                <w:lang w:val="pt-BR"/>
              </w:rPr>
              <w:t>Đánh giá kết quả thực hiện</w:t>
            </w:r>
          </w:p>
        </w:tc>
        <w:tc>
          <w:tcPr>
            <w:tcW w:w="1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i/>
                <w:iCs/>
                <w:sz w:val="28"/>
                <w:szCs w:val="28"/>
                <w:lang w:val="pt-BR"/>
              </w:rPr>
              <w:t>Những vấn đề cần lưu ý và điều chỉnh kế hoạch trong tháng tới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>1. Mục tiêu, nội dung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/>
            </w:pPr>
            <w:r>
              <w:rPr>
                <w:i/>
                <w:szCs w:val="28"/>
              </w:rPr>
              <w:t>2. Chuẩn bị:</w:t>
            </w: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/>
            </w:pPr>
            <w:r>
              <w:rPr>
                <w:i/>
                <w:szCs w:val="28"/>
              </w:rPr>
              <w:t>3. Tổ chức các hoạt động:</w:t>
            </w:r>
            <w:r>
              <w:rPr>
                <w:szCs w:val="28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/>
            </w:pPr>
            <w:r>
              <w:rPr>
                <w:i/>
                <w:szCs w:val="28"/>
              </w:rPr>
              <w:t>4. Kỹ năng trẻ:</w:t>
            </w:r>
            <w:r>
              <w:rPr>
                <w:szCs w:val="28"/>
              </w:rPr>
              <w:t>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/>
            </w:pPr>
            <w:r>
              <w:rPr>
                <w:i/>
                <w:szCs w:val="28"/>
              </w:rPr>
              <w:t>5. Đánh giá trẻ:</w:t>
            </w:r>
            <w:r>
              <w:rPr>
                <w:szCs w:val="28"/>
              </w:rPr>
              <w:t>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right" w:pos="12417" w:leader="dot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Cs w:val="28"/>
              </w:rPr>
              <w:t>..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2. Đánh giá của Ban giám hiệu:</w:t>
            </w:r>
          </w:p>
          <w:p>
            <w:pPr>
              <w:pStyle w:val="Normal"/>
              <w:spacing w:lineRule="auto" w:line="288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88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iCs/>
          <w:sz w:val="28"/>
          <w:szCs w:val="28"/>
          <w:u w:val="single"/>
          <w:lang w:val="pt-BR"/>
        </w:rPr>
      </w:pPr>
      <w:r>
        <w:rPr>
          <w:b/>
          <w:iCs/>
          <w:sz w:val="28"/>
          <w:szCs w:val="28"/>
          <w:u w:val="single"/>
          <w:lang w:val="pt-BR"/>
        </w:rPr>
      </w:r>
    </w:p>
    <w:sectPr>
      <w:footerReference w:type="default" r:id="rId2"/>
      <w:type w:val="nextPage"/>
      <w:pgSz w:orient="landscape" w:w="16838" w:h="11906"/>
      <w:pgMar w:left="992" w:right="992" w:gutter="0" w:header="0" w:top="862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Admin</dc:creator>
  <dc:description/>
  <cp:keywords/>
  <dc:language>en-US</dc:language>
  <cp:lastModifiedBy>Windows User</cp:lastModifiedBy>
  <cp:lastPrinted>2016-09-28T16:01:00Z</cp:lastPrinted>
  <dcterms:modified xsi:type="dcterms:W3CDTF">2019-09-13T04:14:00Z</dcterms:modified>
  <cp:revision>3</cp:revision>
  <dc:subject/>
  <dc:title>KẾ HOẠCH GIÁO DỤC THÁNG</dc:title>
</cp:coreProperties>
</file>