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</w:t>
      </w:r>
      <w:r>
        <w:rPr/>
        <w:t xml:space="preserve">UBND QUẬN LONG BIÊN 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4210</wp:posOffset>
                </wp:positionH>
                <wp:positionV relativeFrom="paragraph">
                  <wp:posOffset>207010</wp:posOffset>
                </wp:positionV>
                <wp:extent cx="1343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3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THẠCH BÀN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TUẦN 3/ THÁNG 10 NĂM 2021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i/>
          <w:sz w:val="28"/>
          <w:szCs w:val="24"/>
        </w:rPr>
        <w:t>(Từ ngày 11/10/2021 đến ngày 16/10/2021)</w:t>
        <w:br/>
      </w:r>
    </w:p>
    <w:tbl>
      <w:tblPr>
        <w:tblW w:w="16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990"/>
        <w:gridCol w:w="2070"/>
        <w:gridCol w:w="2138"/>
        <w:gridCol w:w="2362"/>
        <w:gridCol w:w="2174"/>
        <w:gridCol w:w="2146"/>
        <w:gridCol w:w="2106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10</w:t>
            </w:r>
          </w:p>
        </w:tc>
      </w:tr>
      <w:tr>
        <w:trPr>
          <w:trHeight w:val="8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àng Thị Nghĩ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ón đoàn Đảng ủy P. Thạch Bàn về ND Kiện toàn Cấp ủy, Bầu BT Chi bộ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chức HNVC, NLĐ năm học 2021-202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oàn thiện các Văn bản sau hội nghị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àm việc tại nhà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ẩn bị các điều kiện cho Phòng Zoom tổ chức HNVC, NLĐ năm học 2021-202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oàn thiện các Văn bản sau hội nghị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yệt KH tổ chức Buổi gặp mặt chúc mừng ngày PNVN 20/10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D lịch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ần 4/T10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t quả: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ê Thị Bích Huyề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ón đoàn Đảng ủy P. Thạch Bàn về ND Kiện toàn Cấp ủy, Bầu BT Chi bộ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chức HNVC, NLĐ năm học 2021-2022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ẩn bị các điều kiện đón đoàn KT về công tác PCCC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.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nhà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cơ qua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ẩn bị các điều kiện cho Phòng Zoom tổ chức HNVC, NLĐ năm học 2021-202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Làm việc tại V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nhà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nhà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D lịch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ần 4/T10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t quả: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Thúy Hạ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ón đoàn Đảng ủy P. Thạch Bàn về ND Kiện toàn Cấp ủy, Bầu BT Chi bộ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chức HNVC, NLĐ năm học 2021-2022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 thiện VB nộp LĐLĐ Quậ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D kế hoạch tổ chức buổi gặp mặt trực tuyến nhân ngày PNVN 20/10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àm việc tại V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Tổng hợp ý kiến của VCNLĐ trong HN cấp tổ khối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ẩn bị các điều kiện cho Phòng Zoom tổ chức HNVC, NLĐ năm học 2021-202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ăng tải tin bà lên cổng thông tin điện tử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 thiện VB nộp LĐLĐ Quậ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nhà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D lịch tuần 4/T10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450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59:00Z</dcterms:created>
  <dc:creator>ChuTich</dc:creator>
  <dc:description/>
  <cp:keywords/>
  <dc:language>en-US</dc:language>
  <cp:lastModifiedBy>NGUYEN THUY HANH</cp:lastModifiedBy>
  <cp:lastPrinted>2020-07-08T08:24:00Z</cp:lastPrinted>
  <dcterms:modified xsi:type="dcterms:W3CDTF">2021-10-27T09:2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