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4 / THÁNG 02 NĂM 202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w w:val="99"/>
          <w:sz w:val="22"/>
          <w:szCs w:val="24"/>
        </w:rPr>
        <w:t>TỪ NGÀY 21/02 ĐẾN NGÀY 26/02/2022</w:t>
      </w:r>
      <w:r>
        <w:rPr>
          <w:b/>
          <w:i/>
          <w:sz w:val="28"/>
          <w:szCs w:val="24"/>
        </w:rPr>
        <w:br/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160"/>
        <w:gridCol w:w="2138"/>
        <w:gridCol w:w="218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àng Thị Nghĩ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before="0" w:after="0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bài tập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Họp giao ba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T cấp M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 Đăng bài lên cổng TT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 Kiểm tra xây dựng bài tập trên phần mềm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bài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5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2-03-2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