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Ế HOẠCH GIÁO DỤC THÁNG 3/2020 </w:t>
      </w:r>
    </w:p>
    <w:tbl>
      <w:tblPr>
        <w:tblW w:w="1447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153"/>
        <w:gridCol w:w="2880"/>
        <w:gridCol w:w="3510"/>
      </w:tblGrid>
      <w:tr>
        <w:trPr>
          <w:trHeight w:val="9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uần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uần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uần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uần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uần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ặn 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Truyện: Qua đ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Gấp thuyền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ững tấm biển biết nó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ày 8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nhóm PTG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biển báo giao thông đường b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hám ph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luật giao thông đường bộ đơn giả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Hướng dẫn trẻ làm thí nghệm hoa giấy nở trong nướ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rẻ kỹ năng gấp quân 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í nghiệm v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ắc màu của những viên kẹ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y trẻ rửa tay đúng c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rẻ nhận biết chữ số 10,số lượng, số thứ tự trong phạm vi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rẻ tách 10 đối tượng ra làm 2 phần bằng các cách khác nh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trẻ xem đồng h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ạy trẻ ý nghĩa các con số trong cuộc sống hàng ngày</w:t>
            </w:r>
          </w:p>
        </w:tc>
      </w:tr>
      <w:tr>
        <w:trPr>
          <w:trHeight w:val="2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QCC g, 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Âm nhạ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An toàn giao thô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Đèn giao th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CÂ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Tai ai t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C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CC: p,q,g,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Âm nhạc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Dạy hát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 Em đi qua ngã tư đường ph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Nghe hát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: Cô dạy bé bài học giao thô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CÂN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 : Bao nhiêu bạn  hát</w:t>
            </w:r>
          </w:p>
        </w:tc>
      </w:tr>
      <w:tr>
        <w:trPr>
          <w:trHeight w:val="9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 l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các chữ cái đã họ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hình vuông, tam giác, chữ nhậ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 luy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theo ý thí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 l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các bài thơ đã học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4:00Z</dcterms:created>
  <dc:creator>Starting Point Distribution</dc:creator>
  <dc:description/>
  <dc:language>en-US</dc:language>
  <cp:lastModifiedBy>HONG LY</cp:lastModifiedBy>
  <cp:lastPrinted>2018-02-03T16:34:00Z</cp:lastPrinted>
  <dcterms:modified xsi:type="dcterms:W3CDTF">2020-04-07T12:44:00Z</dcterms:modified>
  <cp:revision>5</cp:revision>
  <dc:subject/>
  <dc:title/>
</cp:coreProperties>
</file>